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วัญชัย  พิพัฒนมงคลไช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ยิหวา  เกื้อห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ยิหวา  เกื้อหนุ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านันท์  อินทร์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านันท์  อินทร์ปรุ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ิริพงศ์  แก้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ริพงศ์  แก้ว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มประภา  ลอย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ประภา  ลอยส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 รองประธานสภาเทศบาล  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สมาชิกสภาเทศบาลได้มาครบองค์ประชุม ท่านนายกเทศมนตรี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มา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นที่ประชุมแล้ว  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 จุดธูป เทียน บู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ัตนตรัย และเปิดประชุมตามระเบียบวาระการประชุมต่อไป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ราก็ได้มีการประชุม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                        เมื่อที่ประชุมมาพร้ององค์ประชุมแล้ว  ผมขอเปิดการประชุมครับ             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สภาฯ ได้มีมติรับหลักการ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มื่อการประชุมสภาฯ  ครั้งที่แล้ว  และวันนี้เราจะมาพิจารณากันต่อ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ผมขอเชิญคณะกรรมการแปรญัตติแถลงต่อสภาเทศบาล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ส้องได้มีการประชุ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ส้อง  ซึ่งสภาเทศบาลฯ ได้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กำหนดให้นายกเทศมนตรี  สมาชิกสภาเทศบาล  ยื่นเสนอคำ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0-2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ind w:left="3119" w:firstLine="4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ฎว่าในห้วง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ได้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ขอแปรญัตติ  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ติที่ประชุม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บันทึกการประชุมที่ได้ส่งให้กับทุกท่า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ครับ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right="-314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มีมติให้คงร่างเดิม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ผมขอมติที่ประชุมครับท่านสมาชิกสภาเทศบาลท่านใด เห็นชอบตามคำแปรญัตติ ของคณะกรรมการแปรญัตติ ให้คงร่างเดิม  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79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ผมขอม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นะ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วาระนี้ จะไม่มีก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แต่อย่างใด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ครับ  ท่านสมาชิกสภาฯ 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4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หัวหน้าส่วนราชการ  และผู้เข้าร่วมประชุมทุกท่านครับ  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ญัตติ เรื่อง ขออนุมัติโอน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ศบาลตำบลบ้านส้อง ได้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               บ้านส้อ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นั้น เทศบาลฯ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ภารกิจ หน้าที่ เพื่อประโยชน์แก่ประชาชนและองค์กรมาระยะหนึ่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บิก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ใกล้สิ้นปีงบประมาณแล้ว ปรากฏว่ามีงบประมาณรายจ่ายเหลือจ่ายและไม่มีความจำเป็นต้องใช้จ่ายเพื่อการนั้นอีกต่อไป จึงขออนุมัติโอนงบประมาณไปตั้งจ่ายเป็นรายการใหม่ ในหมวดค่า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หมวด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อบสนอง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ปัญหาความเดือดร้อนของประชาชนตามภารกิจและอำนาจ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โอนเงินงบประมาณรายจ่ายในหมวดค่าครุภัณฑ์ ที่ดินและสิ่งก่อสร้าง 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 จึงขออนุมัติโอนงบประมาณไปตั้งจ่ายเป็นรายการ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ควนไม้ใหม่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965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สายควนไม้ใหม่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                 เวียงสระ จังหวัดสุราษฎร์ธานี ขนาดถนนคอนกรีตเสริมเหล็ก 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รางเมตร พร้อม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38 59.7 </w:t>
      </w:r>
      <w:r>
        <w:rPr>
          <w:rFonts w:eastAsia="SimSun;宋体" w:cs="TH SarabunIT๙" w:ascii="TH SarabunIT๙" w:hAnsi="TH SarabunIT๙"/>
          <w:sz w:val="32"/>
          <w:szCs w:val="32"/>
        </w:rPr>
        <w:t>N: 99 23 43.6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left="2977" w:firstLine="624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977" w:right="-59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าสนาวัฒนธรรมและนันทนาการ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ีฬาและนันทนาการ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977" w:right="-30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แข่งขันกีฬา  จำนวน  </w:t>
      </w:r>
      <w:r>
        <w:rPr>
          <w:rFonts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ใช้จ่ายในการจัดการแข่งขันกีฬาในเขตเทศบาล หรือการจัดกีฬานันทนาการ ค่าใช้จ่ายสนับสนุนทีมกีฬา ค่าอาหาร เครื่องดื่ม ค่าวัสดุอุปกรณ์การแข่งขัน และค่าใช้จ่ายอื่นๆที่จำเป็น ซึ่งมีการโอนลดงบประมา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โอนเพิ่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93,1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right="-455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หะและ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เคหะและชุมช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,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        เงินเดือนหรือเงินที่กำหนดให้จ่ายในลักษณะของเงินเดือน พร้อมทั้งเงินปรับปรุงเงินเดือน ตามคำสั่ง ระเบียบ กฎหมาย หรือหนังสือสั่งการ ฯลฯ กำหนด ขอ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จ่ายจากเงินรายได้ งบประมาณคงเหล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857,4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ของพนักงานจ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ๆของพนักงานจ้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งินเพิ่มการครองชีพหรือเงินเพิ่มอื่นๆที่จ่ายควบ พนักงานจ้างตามภารกิจ และพนักงานจ้างทั่วไป ตามคำสั่ง ระเบียบ หรือหนังสือสั่งการ ฯลฯ กำหนด ตั้งจ่ายจากเงินรายได้ งบประมาณ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69,7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6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</w:t>
      </w:r>
    </w:p>
    <w:p>
      <w:pPr>
        <w:pStyle w:val="Normal"/>
        <w:ind w:left="6577" w:hanging="29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  จำนวน  </w:t>
      </w:r>
      <w:r>
        <w:rPr>
          <w:rFonts w:cs="TH SarabunIT๙" w:ascii="TH SarabunIT๙" w:hAnsi="TH SarabunIT๙"/>
          <w:sz w:val="32"/>
          <w:szCs w:val="32"/>
        </w:rPr>
        <w:t xml:space="preserve">1,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ธรรมเนียมการรักษามิเตอร์ และค่ากระแสไฟฟ้าของสำนักงาน และอื่นๆที่อยู่ในความรับผิดชอบของกองช่าง ตั้งจ่ายจากเงินรายได้ งบประมาณคงเหลือจำนวน </w:t>
      </w:r>
      <w:r>
        <w:rPr>
          <w:rFonts w:cs="TH SarabunIT๙" w:ascii="TH SarabunIT๙" w:hAnsi="TH SarabunIT๙"/>
          <w:sz w:val="32"/>
          <w:szCs w:val="32"/>
        </w:rPr>
        <w:t xml:space="preserve">391,237.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 </w:t>
      </w:r>
      <w:r>
        <w:rPr>
          <w:rFonts w:cs="TH SarabunIT๙" w:ascii="TH SarabunIT๙" w:hAnsi="TH SarabunIT๙"/>
          <w:sz w:val="32"/>
          <w:szCs w:val="32"/>
        </w:rPr>
        <w:t xml:space="preserve">2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2977" w:hanging="29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autoSpaceDE w:val="false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ผิวจราจรชนิดแอสฟัลท์ติกคอนกรีต             สายชลประทาน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 เพื่อจ่ายเป็น            ค่าก่อสร้างถนนผิวจราจรชนิดแอสฟัลท์ติกคอนกรีต สายชลประทาน             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ตำบลบ้านส้อ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อำเภอเวียงสระ จังหวัดสุราษฎร์ธานี ขนาด             ผิวจราจร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ผิวจราจรหนา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รางเมตร พร้อม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 </w:t>
      </w:r>
      <w:r>
        <w:rPr>
          <w:rFonts w:eastAsia="SimSun;宋体"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38 40.1 </w:t>
      </w:r>
      <w:r>
        <w:rPr>
          <w:rFonts w:eastAsia="SimSun;宋体" w:cs="TH SarabunIT๙" w:ascii="TH SarabunIT๙" w:hAnsi="TH SarabunIT๙"/>
          <w:sz w:val="32"/>
          <w:szCs w:val="32"/>
        </w:rPr>
        <w:t>N: 99 22 08.2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แยกทางหลวงสาย </w:t>
      </w:r>
      <w:r>
        <w:rPr>
          <w:rFonts w:cs="TH SarabunIT๙" w:ascii="TH SarabunIT๙" w:hAnsi="TH SarabunIT๙"/>
          <w:sz w:val="32"/>
          <w:szCs w:val="32"/>
        </w:rPr>
        <w:t xml:space="preserve">41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ใหม่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3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ถนนผิวจราจรชนิดคอนกรีตเสริมเหล็กซอยแยกทางหลวงสาย </w:t>
      </w:r>
      <w:r>
        <w:rPr>
          <w:rFonts w:cs="TH SarabunIT๙" w:ascii="TH SarabunIT๙" w:hAnsi="TH SarabunIT๙"/>
          <w:sz w:val="32"/>
          <w:szCs w:val="32"/>
        </w:rPr>
        <w:t xml:space="preserve">41 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ใหม่  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ขนาดคอนกรีตเสริมเหล็ก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แบบแปลนและข้อกำหนด ของเทศบาลตำบลบ้านส้อง ตั้งจ่ายจากเงินอุดหนุนทั่วไปพิกัด  </w:t>
      </w:r>
      <w:r>
        <w:rPr>
          <w:rFonts w:cs="TH SarabunIT๙" w:ascii="TH SarabunIT๙" w:hAnsi="TH SarabunIT๙"/>
          <w:sz w:val="32"/>
          <w:szCs w:val="32"/>
        </w:rPr>
        <w:t xml:space="preserve">5 39 18 6 E, 9 52 19 5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4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4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,8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หรือเงินที่กำหนดให้จ่ายในลักษณะของเงินเดือนพร้อมทั้งเงินปรับปรุงเงินเดือนตามคำสั่ง ระเบียบ กฎหมายหรือหนังสือสั่งการฯลฯ กำหนด ขอ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จ่ายจากเงินรายได้ 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90,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8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ของพนักงาน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ๆของพ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ตอบแทนรายเดือน ที่มีสิทธิ์ได้รับค่าตอบแทนรายเดือน เพื่อเพิ่มการครองชีพหรือเงินเพิ่มอื่นๆ ที่จ่ายควบกับเงินเดือน ตามคำสั่ง ระเบียบกฎหมาย หรือหนังสือสั่งการฯลฯตั้งจ่ายจากเงินรายได้ งบประมาณคงเหลือ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9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1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2,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ผู้มีสิทธิ์ได้รับตามระเบียบฯ ตั้งจ่ายจากเงินรายได้ งบประมาณคงเหลือ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6,8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1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เชื้อเพลิงและหล่อลื่น 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เชื้อเพลิงและหล่อลื่น 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วัสดุเชื้อเพลิงและหล่อลื่น เช่น น้ำมันดีเซล น้ำมันเบนซิน น้ำมันเครื่อง ฯลฯ ตั้งจ่ายจากเงินรายได้  ตามแผนพัฒนาฯ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1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5,598.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จำนวน 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369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งบกลาง</w:t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97" w:hanging="297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สมทบกองทุนประกันสังคม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จำนวน  </w:t>
      </w:r>
      <w:r>
        <w:rPr>
          <w:rFonts w:cs="TH SarabunIT๙" w:ascii="TH SarabunIT๙" w:hAnsi="TH SarabunIT๙"/>
          <w:sz w:val="32"/>
          <w:szCs w:val="32"/>
        </w:rPr>
        <w:t xml:space="preserve">1,332,0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สมทบเข้ากองทุนประกันสังคมให้แก่พนักงานจ้างของเทศบาลเพื่อเป็นสวัสดิการ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ท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ชั่วคราวที่จ่ายจากเงินอุดหนุนเฉพาะกิจ ตามหนังสือกระ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งมหาดไทย ด่วนมาก ที่ มท </w:t>
      </w:r>
      <w:r>
        <w:rPr>
          <w:rFonts w:cs="TH SarabunIT๙" w:ascii="TH SarabunIT๙" w:hAnsi="TH SarabunIT๙"/>
          <w:sz w:val="32"/>
          <w:szCs w:val="32"/>
        </w:rPr>
        <w:t xml:space="preserve">0808.2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ารโอนลด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1,0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3697" w:hanging="29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 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ลุงนิด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43,5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ลุงนิด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ถนนคอนกรีตเสริมเหล็ก 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รางเมตร พร้อม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 </w:t>
      </w:r>
      <w:r>
        <w:rPr>
          <w:rFonts w:eastAsia="SimSun;宋体" w:cs="TH SarabunIT๙" w:ascii="TH SarabunIT๙" w:hAnsi="TH SarabunIT๙"/>
          <w:sz w:val="32"/>
          <w:szCs w:val="32"/>
        </w:rPr>
        <w:t>5 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40 24.3 </w:t>
      </w:r>
      <w:r>
        <w:rPr>
          <w:rFonts w:eastAsia="SimSun;宋体" w:cs="TH SarabunIT๙" w:ascii="TH SarabunIT๙" w:hAnsi="TH SarabunIT๙"/>
          <w:sz w:val="32"/>
          <w:szCs w:val="32"/>
        </w:rPr>
        <w:t>N: 99 21 57.1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,14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หรือเงินที่กำหนดให้จ่ายในลักษณะของเงินเดือนพร้อมทั้งเงินปรับปรุงเงินเดือนตามคำสั่ง ระเบียบ กฎหมายหรือหนังสือสั่งการฯลฯ กำหนด ขอ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จ่ายจากเงินรายได้ ซึ่งมีการโอนลดงบประมา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93,7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บ้านให้แก่พนักงานเทศบาล ลูกจ้างประจำที่มีสิทธิได้รับตามหนังสือสั่งการ ระเบียบฯ กฎหมายที่กำหนดตั้งจ่ายจากเงินรายได้ งบประมาณคงเหลือ จำนวน </w:t>
      </w:r>
      <w:r>
        <w:rPr>
          <w:rFonts w:cs="TH SarabunIT๙" w:ascii="TH SarabunIT๙" w:hAnsi="TH SarabunIT๙"/>
          <w:sz w:val="32"/>
          <w:szCs w:val="32"/>
        </w:rPr>
        <w:t>49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4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            นอกราชอาณาจักร  จำนวน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ใช้จ่ายในการเดินทางไปราชการในราชอาณาจักรและนอกราชอาณาจักร ตั้งจ่ายจาก   เงินรายได้ 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2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โอนเพิ่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,8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</w:t>
      </w:r>
      <w:r>
        <w:rPr>
          <w:rFonts w:cs="TH SarabunIT๙" w:ascii="TH SarabunIT๙" w:hAnsi="TH SarabunIT๙"/>
          <w:sz w:val="32"/>
          <w:szCs w:val="32"/>
        </w:rPr>
        <w:t>76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ที่ภาษีและ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โครงการจัดทำแผนที่ภาษีและทะเบียนทรัพย์สิน ตั้งจ่ายจากเงินรายได้  ตามแผนพัฒนาฯ 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 จำนวน </w:t>
      </w:r>
      <w:r>
        <w:rPr>
          <w:rFonts w:cs="TH SarabunIT๙" w:ascii="TH SarabunIT๙" w:hAnsi="TH SarabunIT๙"/>
          <w:sz w:val="32"/>
          <w:szCs w:val="32"/>
        </w:rPr>
        <w:t>32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32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  งานไฟฟ้าถน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 ไทร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5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ผิวจราจรชนิดคอนกรีตเสริมเหล็กสายไทรทอง หมู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1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ระบายน้ำติดตั้งป้ายโครงการ รายละเอียดตามแบบแปลนและข้อกำหนด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ตั้งจ่ายจากเงินอุดหนุนทั่วไปพิกัด   </w:t>
      </w:r>
      <w:r>
        <w:rPr>
          <w:rFonts w:cs="TH SarabunIT๙" w:ascii="TH SarabunIT๙" w:hAnsi="TH SarabunIT๙"/>
          <w:sz w:val="32"/>
          <w:szCs w:val="32"/>
        </w:rPr>
        <w:t xml:space="preserve">N 953477,E5414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  งานงบกล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ชำระหนี้เงินต้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ำระหนี้เงินต้น จำนวน  </w:t>
      </w:r>
      <w:r>
        <w:rPr>
          <w:rFonts w:cs="TH SarabunIT๙" w:ascii="TH SarabunIT๙" w:hAnsi="TH SarabunIT๙"/>
          <w:sz w:val="32"/>
          <w:szCs w:val="32"/>
        </w:rPr>
        <w:t xml:space="preserve">8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ำระหนี้เงินกู้ธนาคารกรุงไทยในการกู้เงินซื้อรถแบคโฮ รถขุดตีนตะขาบ รถบรรทุกติดเครนพร้อมกระเช้าไฟฟ้ารถยนต์บรรทุกน้ำ ตามสัญญาเงินกู้ประจำ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รายได้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,062.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3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43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เจริญราช            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4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เจริญราช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ถนนคอนกรีตเสริมเหล็ก 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หรือจำนวนพื้นที่               ผิวจราจร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รางเมตร พร้อมติดตั้งป้ายโครงการ รายละเอียดตามแบบแปลนและข้อกำหนดของเทศบาลตำบลบ้านส้อง            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เปลี่ยนแปลง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40 29.4 </w:t>
      </w:r>
      <w:r>
        <w:rPr>
          <w:rFonts w:eastAsia="SimSun;宋体" w:cs="TH SarabunIT๙" w:ascii="TH SarabunIT๙" w:hAnsi="TH SarabunIT๙"/>
          <w:sz w:val="32"/>
          <w:szCs w:val="32"/>
        </w:rPr>
        <w:t>N: 99 22 27.1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ตอบแทน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ค่าเช่าบ้าน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่าเช่าบ้าน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เช่าบ้านให้แก่พนักงานเทศบาลที่มีสิทธิได้รับตามหนังสือสั่งการ ระเบียบฯ กฎหมายกำหนด ตั้งจ่ายจากเงินรายได้ 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การศึกษา  งานบริหารทั่วไปเกี่ยวกับการศึกษา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เงินเดือน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ฝ่ายประจำ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เงินเพิ่มต่างๆของพนักงานจ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งินเพิ่มต่างๆของพนักงานจ้าง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4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งินเพิ่มการครองชีพหรือเงินเพิ่มอื่นๆ ที่จ่ายควบพนักงานจ้างตามภารกิจ และพนักงานจ้างทั่วไป ตามคำสั่ง ระเบียบ หรือหนังสือสั่งการฯลฯ กำหนด ตั้งจ่ายจากเงิน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3,26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369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3697" w:hanging="29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autoSpaceDE w:val="false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 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ปลายแพง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94,3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บ้านปลายแพง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ถนนคอนกรีตเสริมเหล็ก 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รางเมตร พร้อมวางท่อระบายน้ำ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ห่ง 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 </w:t>
      </w:r>
      <w:r>
        <w:rPr>
          <w:rFonts w:eastAsia="SimSun;宋体"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39 37.5 </w:t>
      </w:r>
      <w:r>
        <w:rPr>
          <w:rFonts w:eastAsia="SimSun;宋体" w:cs="TH SarabunIT๙" w:ascii="TH SarabunIT๙" w:hAnsi="TH SarabunIT๙"/>
          <w:sz w:val="32"/>
          <w:szCs w:val="32"/>
        </w:rPr>
        <w:t>N: 99 25 00.8 E: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before="120" w:after="0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ชุมชน  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เข้มแข็งของชุมช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ส่งเสริม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สตรีและครอบครัว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ใช้จ่ายโครงการส่งเสริม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พัฒนาสตรีและครอบครัว และค่าใช้จ่ายอื่นๆที่จำเป็นตั้งจ่ายจากเงินรายได้  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,9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>,0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3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เคหะและชุมช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ของพนักงานจ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ๆของพนักงานจ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งินเพิ่มการครองชีพหรือเงินเพิ่มอื่นๆ ที่จ่ายควบพนักงานจ้างตามภารกิจ และพนักงานจ้างทั่วไป ตามคำสั่ง ระเบียบ  หรือหนังสือสั่งการฯลฯ กำหนด ตั้งจ่ายจากเงินรายได้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3,1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6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เคหะและชุมช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เช่าบ้านให้แก่พนักงานเทศบาลที่มีสิทธิได้รับตามหนังสือสั่งการ ระเบียบฯ กฎหมายที่กำหนด ตั้งจ่ายจากเงินรายได้ 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,3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เคียนพิงค์พัฒนา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9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ชนิดคอนกรีตเสริมเหล็กซอยเคียนพิงค์พัฒนา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อำเภอเวียงสระ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2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ท่อ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พิกัด </w:t>
      </w:r>
      <w:r>
        <w:rPr>
          <w:rFonts w:cs="TH SarabunIT๙" w:ascii="TH SarabunIT๙" w:hAnsi="TH SarabunIT๙"/>
          <w:sz w:val="32"/>
          <w:szCs w:val="32"/>
        </w:rPr>
        <w:t xml:space="preserve">N961263, E5423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9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</w:t>
      </w:r>
      <w:r>
        <w:rPr>
          <w:rFonts w:cs="TH SarabunIT๙" w:ascii="TH SarabunIT๙" w:hAnsi="TH SarabunIT๙"/>
          <w:sz w:val="32"/>
          <w:szCs w:val="32"/>
        </w:rPr>
        <w:t xml:space="preserve">87,3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autoSpaceDE w:val="false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 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เข้าประปา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126,2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เข้าประปา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        เวียงสระ จังหวัดสุราษฎร์ธานี ขนาดถนนคอนกรีตเสริมเหล็ก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eastAsia="SimSun;宋体" w:cs="TH SarabunIT๙" w:ascii="TH SarabunIT๙" w:hAnsi="TH SarabunIT๙"/>
          <w:sz w:val="32"/>
          <w:szCs w:val="32"/>
        </w:rPr>
        <w:t>450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ระยะทางยาว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หรือจำนวนพื้นที่             ผิวจราจร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,08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รางเมตร พร้อมวางท่อระบายน้ำ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ห่ง และ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</w:rPr>
        <w:t>108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38 58.8 </w:t>
      </w:r>
      <w:r>
        <w:rPr>
          <w:rFonts w:eastAsia="SimSun;宋体" w:cs="TH SarabunIT๙" w:ascii="TH SarabunIT๙" w:hAnsi="TH SarabunIT๙"/>
          <w:sz w:val="32"/>
          <w:szCs w:val="32"/>
        </w:rPr>
        <w:t>N: 99 22 38.4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งานบริหารทั่วไปเกี่ยวกับการศึกษา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1,320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ผู้มีสิทธิ์ได้รับตามระเบียบฯ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ตั้งจ่ายจากเงินรายได้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168,0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,0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right="-455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าสนาวัฒนธรรมและนันทนาการ งานกีฬาและนันทนาการ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 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ไฟฟ้าของศูนย์พัฒนากีฬาฟุตบอลภาคใต้ตอนบน ตั้งจ่ายจากเงินอุดหนุ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8,555.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 </w:t>
      </w:r>
      <w:r>
        <w:rPr>
          <w:rFonts w:cs="TH SarabunIT๙" w:ascii="TH SarabunIT๙" w:hAnsi="TH SarabunIT๙"/>
          <w:sz w:val="32"/>
          <w:szCs w:val="32"/>
        </w:rPr>
        <w:t>26,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ชุมชน  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เข้มแข็งของชุมช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977" w:firstLine="62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โครงการส่งเสริมอาชีพ  จำนวน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ใช้จ่ายโครงการส่งเสริมอาชีพแก่กลุ่ม เช่นกลุ่มปั้นรูปเหม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ัตว์ กลุ่มผลิตเครื่องแกงฯลฯ ตั้งจ่ายจากเงินรายได้  ตามแผนพัฒนาฯ สามปีหน้า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4,0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7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สะพานคอนกรีตเสริมเหล็กข้ามคลองพังปูน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73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สะพานคอนกรีตเสริมเหล็กข้ามคลองพังปูน 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เวียงสระ จังหวัด   สุราษฎร์ธานี ขนาดผิวจราจรสะพาน กว้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ห่ง พร้อมติดตั้งป้ายโครงการ รายละเอียดตามแบบแปลนมาตรฐาน และข้อกำหนดของเทศบาลตำบลบ้านส้อง ตามแผนพัฒนาฯสามปี   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41 27.6 </w:t>
      </w:r>
      <w:r>
        <w:rPr>
          <w:rFonts w:eastAsia="SimSun;宋体" w:cs="TH SarabunIT๙" w:ascii="TH SarabunIT๙" w:hAnsi="TH SarabunIT๙"/>
          <w:sz w:val="32"/>
          <w:szCs w:val="32"/>
        </w:rPr>
        <w:t>N: 99 23 16.6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เงินเดือน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ฝ่ายประจำ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เงินเดือนพนักงา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งินเดือนพนักงาน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,691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งินเดือนหรือเงินที่กำหนดให้จ่ายในลักษณะของเงินเดือนพร้อมทั้งเงินปรับปรุงเงินเดือนตามคำสั่ง ระเบียบ กฎหมายหรือ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กำหนดของพนักงานเทศบาล จำนวน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ตั้งจ่ายจากเงิน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173,6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9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5,9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ผู้มีสิทธิ์ได้รับตามระเบียบฯ ตั้งจ่ายจากเงินรายได้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255,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8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2977" w:hanging="297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hanging="297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8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แนวเรียงหินและหินทิ้งป้องกันตลิ่งคลองตาล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,779,4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ก่อสร้างแนวเรียงหินทิ้งป้องกันตลิ่งคลองตาล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ปริมาณงานก่อสร้างหินเรียงและหินทิ้ง ยาว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มตร พร้อมติดตั้งป้าย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-2561)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</w:rPr>
        <w:t>16 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ิก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38 02 </w:t>
      </w:r>
      <w:r>
        <w:rPr>
          <w:rFonts w:eastAsia="SimSun;宋体" w:cs="TH SarabunIT๙" w:ascii="TH SarabunIT๙" w:hAnsi="TH SarabunIT๙"/>
          <w:sz w:val="32"/>
          <w:szCs w:val="32"/>
        </w:rPr>
        <w:t>N: 99 22 41.4 E: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การศึกษา  งานบริหารทั่วไปเกี่ยวกับการศึกษา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ใช้สอย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การบริหารสถานศึกษา</w:t>
      </w:r>
    </w:p>
    <w:p>
      <w:pPr>
        <w:pStyle w:val="Normal"/>
        <w:ind w:left="2977" w:firstLine="1246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จำนวน  </w:t>
      </w:r>
      <w:r>
        <w:rPr>
          <w:rFonts w:cs="TH SarabunIT๙" w:ascii="TH SarabunIT๙" w:hAnsi="TH SarabunIT๙"/>
          <w:sz w:val="32"/>
          <w:szCs w:val="32"/>
        </w:rPr>
        <w:t xml:space="preserve">1,848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อาหารกลางวันสำหรับนักเรียนในสถานศึกษ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ฯ จำนว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อุดหนุนทั่วไป  ตามแผนพัฒนาฯ สามปีหน้า </w:t>
      </w:r>
      <w:r>
        <w:rPr>
          <w:rFonts w:cs="TH SarabunIT๙" w:ascii="TH SarabunIT๙" w:hAnsi="TH SarabunIT๙"/>
          <w:sz w:val="32"/>
          <w:szCs w:val="32"/>
        </w:rPr>
        <w:t>201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98,4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98,1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  <w:u w:val="single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เงินเดือน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ฝ่ายประจำ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เงินเพิ่มต่างๆของพนักงาน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งินเพิ่มต่างๆของพนักงาน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รายเดือนแก่ผู้ดำรงตำแหน่งผู้อำนวยการกองช่าง หรือตำแหน่งอื่นๆที่มีสิทธิ์ได้รับค่าตอบแทนรายเดือนและเงินเพิ่มการครองชีพหรือเงินเพิ่มอื่นๆที่จ่ายควบกับเงินเดือน ตามคำสั่ง ระเบียบกฎหมาย หรือหนังสือสั่งการ ฯลฯ กำหนดของพนักงานเทศบาล ตั้งจ่ายจากเงิน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งบประมาณคงเหลือ จำนวน  </w:t>
      </w:r>
      <w:r>
        <w:rPr>
          <w:rFonts w:eastAsia="SimSun;宋体" w:cs="TH SarabunIT๙" w:ascii="TH SarabunIT๙" w:hAnsi="TH SarabunIT๙"/>
          <w:sz w:val="32"/>
          <w:szCs w:val="32"/>
        </w:rPr>
        <w:t>22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,8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เงินเดือน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ฝ่ายประจำ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ค่าตอบแทนพนักงานจ้าง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่าตอบแทนพนักงานจ้าง 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,20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ผู้มีสิทธิ์ได้รับตามระเบียบฯ ตั้งจ่ายจากเงิน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02,504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7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ใช้สอย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รายจ่ายเพื่อให้ได้มาซึ่งบริการ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ใช้จ่ายสำหรับการทำประกันภัยรถยนต์ราชการของเทศบาลตำบลบ้านส้อง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ตั้งจ่ายจากเงิน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8,891.67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ถนน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ครงการก่อสร้างถนนคอนกรีตเสริมเหล็กสายคลองหินแพง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อสังข์ หมู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,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22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ก่อสร้างถนนผิวจราจรชนิดคอนกรีตเสริมเหล็กสาย คลองหินแพ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อสังข์ หมู่ </w:t>
      </w:r>
      <w:r>
        <w:rPr>
          <w:rFonts w:cs="TH SarabunIT๙" w:ascii="TH SarabunIT๙" w:hAnsi="TH SarabunIT๙"/>
          <w:sz w:val="32"/>
          <w:szCs w:val="32"/>
        </w:rPr>
        <w:t xml:space="preserve">10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58527,E5437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ฯพัฒนา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บประมาณคงเหลือ จำนวน  </w:t>
      </w:r>
      <w:r>
        <w:rPr>
          <w:rFonts w:eastAsia="SimSun;宋体" w:cs="TH SarabunIT๙" w:ascii="TH SarabunIT๙" w:hAnsi="TH SarabunIT๙"/>
          <w:sz w:val="32"/>
          <w:szCs w:val="32"/>
        </w:rPr>
        <w:t>22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2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บ้านคลองหล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,642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บ้านคลองหล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9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ระบบระบายน้ำ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 </w:t>
      </w:r>
      <w:r>
        <w:rPr>
          <w:rFonts w:cs="TH SarabunIT๙" w:ascii="TH SarabunIT๙" w:hAnsi="TH SarabunIT๙"/>
          <w:sz w:val="32"/>
          <w:szCs w:val="32"/>
        </w:rPr>
        <w:t xml:space="preserve">540297E, 951302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,826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52,5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คลองหินแพ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3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คลองหินแพ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ขนาดปากรางด้านในกว้าง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ิดตั้งป้ายโครงการรายละเอียดตามแบบแปลนและข้อกำหนดของเทศบาลตำบลบ้านส้องตั้งจ่ายจากเงินอุดหนุนทั่วไป  </w:t>
      </w:r>
      <w:r>
        <w:rPr>
          <w:rFonts w:cs="TH SarabunIT๙" w:ascii="TH SarabunIT๙" w:hAnsi="TH SarabunIT๙"/>
          <w:sz w:val="32"/>
          <w:szCs w:val="32"/>
        </w:rPr>
        <w:t xml:space="preserve">N:956082, E:5434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หน้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30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 ซอยด่านต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,3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สายซอยด่านตง หมู่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งานท่อลอดเหลี่ยมคอนกรีตเสริมเหล็ก ชนิ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 </w:t>
      </w:r>
      <w:r>
        <w:rPr>
          <w:rFonts w:cs="TH SarabunIT๙" w:ascii="TH SarabunIT๙" w:hAnsi="TH SarabunIT๙"/>
          <w:sz w:val="32"/>
          <w:szCs w:val="32"/>
        </w:rPr>
        <w:t xml:space="preserve">1.80x1.80x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และระบบ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ตามแบบแปลนและข้อกำหนดของเทศบาลตำบลบ้านส้อง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53344, E5394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,30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9,8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ช่างยศ  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4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ช่างยศ หมู่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51848, E5471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41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8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ซอย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61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6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ระบบระบายน้ำ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55664, E53978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132,000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32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ปลายแพ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7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ผิวจราจรชนิดคอนกรีตเสริมเหล็กซอยบ้านปลายแพง หมู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 </w:t>
      </w:r>
      <w:r>
        <w:rPr>
          <w:rFonts w:cs="TH SarabunIT๙" w:ascii="TH SarabunIT๙" w:hAnsi="TH SarabunIT๙"/>
          <w:sz w:val="32"/>
          <w:szCs w:val="32"/>
        </w:rPr>
        <w:t xml:space="preserve">N957512,E5464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บประมาณคงเหลือ จำนวน </w:t>
      </w:r>
      <w:r>
        <w:rPr>
          <w:rFonts w:eastAsia="SimSun;宋体" w:cs="TH SarabunIT๙" w:ascii="TH SarabunIT๙" w:hAnsi="TH SarabunIT๙"/>
          <w:sz w:val="32"/>
          <w:szCs w:val="32"/>
        </w:rPr>
        <w:t>673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73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ตาเอี่ยน 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5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ตาเอี่ยน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ระบบระบายน้ำ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 </w:t>
      </w:r>
      <w:r>
        <w:rPr>
          <w:rFonts w:cs="TH SarabunIT๙" w:ascii="TH SarabunIT๙" w:hAnsi="TH SarabunIT๙"/>
          <w:sz w:val="32"/>
          <w:szCs w:val="32"/>
        </w:rPr>
        <w:t xml:space="preserve">N956022, E546234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51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2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บ้านพรุแชง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ปล้า 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863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ก่อสร้างถนนผิวจราจรชนิดคอนกรีตเสริมเหล็กสายบ้านพรุแช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ปล้า 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  จังหวัดสุราษฎร์ธานี ขนาด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>4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7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32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ระบาย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49678,E54662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93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93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 งานกิจการประปา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งินเดือนหรือเงินที่กำหนดให้จ่ายในลักษณะของเงินเดือนพร้อมทั้งเงินปรับปรุงเงินเดือนตามคำสั่ง ระเบียบ กฎหมายหรือหนังสือสั่งการฯลฯ กำหนด ของพนักงานเทศบาล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จ่ายจากเงินรายได้ 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งินเพิ่มต่างๆของพนักงาน 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รายเดือนแก่ผู้ดำรงตำแหน่งพนักงานเทศบาลหรือตำแหน่งอื่นๆที่มีสิทธิ์ได้รับค่าตอบแทนรายเดือนและเงินเพิ่มการครองชีพหรือเงินเพิ่มอื่นๆที่จ่ายควบกับเงินเดือนตามคำสั่ง ระเบียบกฎหมาย หรือหนังสือสั่งการ ฯลฯ กำหน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ตั้งจ่ายจากเงิน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9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  งานงบกล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ชำระดอกเบี้ย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ำระดอกเบี้ย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ำระดอกเบี้ยธนาคารกรุงไทยในการกู้เงินซื้อรถแบคโฮ รถขุดตีนตะขาบ รถบรรทุกติดเครนพร้อมกระเช้าไฟฟ้ารถยนต์บรรทุกน้ำ ตามสัญญาเงินกู้ประจำ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คงเหลือ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4,103.0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อโอนลด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ดินและสิ่งก่อสร้าง 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่าต่อเติมหรือดัดแปลงอาคารบ้านพ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ต่อเติมศูนย์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ปรับปรุงต่อเติมศูนย์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รายละเอียดตามแบบแปลนและข้อกำหนดของเทศบาลตำบลบ้านส้อง 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36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่าตอบแทนพนักงานจ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5,9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ผู้มีสิทธิ์ได้รับตามระเบียบฯ ตั้งจ่ายจากเงินรายได้ 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1,255,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โฆษณาและเผยแพร่</w:t>
      </w:r>
    </w:p>
    <w:p>
      <w:pPr>
        <w:pStyle w:val="Normal"/>
        <w:autoSpaceDE w:val="false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รุภัณฑ์โฆษณาและเผยแพร่ 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44,000.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จัดซื้อกล้องโทรทัศน์วงจรปิดพร้อมอุปกรณ์และติดตั้ง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ัว ตามโครงการป้องกันแก้ไขปัญหายาเสพติด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ิดตั้งกล้องโทรทัศน์วงจรปิ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CCTV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ind w:left="2977" w:hanging="2977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1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ล้องโทรทัศน์วงจรปิด ชนิดไอพี แบบมุมมองคงที่สำหรับติดตั้งภายนอกอาคาร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Outdoor Fixed Network Camera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บ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ครื่องๆละ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2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 คุณลักษณะ ดังนี้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2977" w:hanging="2977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/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ป็นกล้องวงจรปิดสำหรับเครือข่ายแบบมุมมองคงที่  </w:t>
      </w:r>
      <w:r>
        <w:rPr>
          <w:rFonts w:eastAsia="SimSun;宋体" w:cs="TH SarabunIT๙" w:ascii="TH SarabunIT๙" w:hAnsi="TH SarabunIT๙"/>
          <w:sz w:val="32"/>
          <w:szCs w:val="32"/>
        </w:rPr>
        <w:t>(Fixed Network Camera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/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,920 x 1,080 pixel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>2,073,600 pixel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right="-455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frame rate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ภาพต่อวินาท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frame per second)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ช้เทคโนโลย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Day/Night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ำหรับการแสดงภาพได้ทั้งกลางวันและกลางคืนโดยอัตโนมัติ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ควบคุมการเลื่อ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R Filter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ัตโนมัติในตัวกล้องเมื่อเปลี่ยนโหมดการบันทึกภาพ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/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ความไวแสงน้อยที่สุด ไม่มาก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25 LUX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ำหรับการแสดงภาพส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Color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ไม่มาก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.05 LUX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ำหรับการแสดงภาพขาวดำ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Black/White)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ขนาดตัวรับภาพ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Image Sensor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/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right="-455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Motion Detector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Wide Dynamic Range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Super Dynamic Range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ส่งสัญญาณภาพไปแสดงได้อย่างน้อย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หล่ง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right="-455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มาตรฐาน </w:t>
      </w:r>
      <w:r>
        <w:rPr>
          <w:rFonts w:eastAsia="SimSun;宋体" w:cs="TH SarabunIT๙" w:ascii="TH SarabunIT๙" w:hAnsi="TH SarabunIT๙"/>
          <w:sz w:val="32"/>
          <w:szCs w:val="32"/>
        </w:rPr>
        <w:t>Onvif (Open Network Video Interface Forum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ส่งสัญญาณภาพได้มาตรฐา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H.2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อย่างน้อย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Pv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Pv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Network Interface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ือดีกว่า และสามารถทำงานได้ตา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าตรฐา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EEE 802.3af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ในช่องเดียวกันได้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/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SD Card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  </w:t>
      </w:r>
      <w:r>
        <w:rPr>
          <w:rFonts w:eastAsia="SimSun;宋体" w:cs="TH SarabunIT๙" w:ascii="TH SarabunIT๙" w:hAnsi="TH SarabunIT๙"/>
          <w:sz w:val="32"/>
          <w:szCs w:val="32"/>
        </w:rPr>
        <w:t>MicroSD Card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ัวกล้องได้มาตรฐา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P6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ือติดตั้งอุปกรณ์เพิ่มเติมสำหรับ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ุ้มกล้อ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Housing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ที่ได้มาตรฐา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P6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รับมาตรฐานด้านความปลอดภัยต่อผู้ใช้งาน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ผลิตต้องได้มาตรฐานด้านระบบการจัดการสิ่งแวดล้อม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left="3828" w:right="-455" w:hanging="142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ผลิตต้องได้รับมาตรฐานด้านการบริหารจัดการบริหารงานที่มีคุณภาพ</w:t>
      </w:r>
    </w:p>
    <w:p>
      <w:pPr>
        <w:pStyle w:val="Normal"/>
        <w:autoSpaceDE w:val="false"/>
        <w:spacing w:before="120" w:after="0"/>
        <w:ind w:left="2977" w:hanging="2977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ของระบบกล้องโทรทัศน์วงจรปิ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Video Recorde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อุปกรณ์บันทึกภาพผ่า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Video Recorde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พื้นฐาน ดังนี้</w:t>
      </w:r>
    </w:p>
    <w:p>
      <w:pPr>
        <w:pStyle w:val="Normal"/>
        <w:tabs>
          <w:tab w:val="clear" w:pos="720"/>
          <w:tab w:val="left" w:pos="3828" w:leader="none"/>
        </w:tabs>
        <w:ind w:left="297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3828" w:leader="none"/>
        </w:tabs>
        <w:ind w:left="3828" w:right="-30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กรณ์ที่ผลิตมาเพื่อบันทึกภาพจากกล้องโทรทัศน์วงจร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MPEG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.264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920x1,080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>2,073,600 pixel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IT๙" w:ascii="TH SarabunIT๙" w:hAnsi="TH SarabunIT๙"/>
          <w:sz w:val="32"/>
          <w:szCs w:val="32"/>
        </w:rPr>
        <w:t xml:space="preserve">HTTP,SMTP, “NT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NTP” , TCP/IP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น้อย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ิดตั้ง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 xml:space="preserve">(Hard D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 xml:space="preserve">(Hard D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IT๙" w:ascii="TH SarabunIT๙" w:hAnsi="TH SarabunIT๙"/>
          <w:sz w:val="32"/>
          <w:szCs w:val="32"/>
        </w:rPr>
        <w:t>4 TB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ต่อเชื่อม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Pv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Pv6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สดงภาพที่บันทึกจากกล้องโทรทัศน์วงจรปิดผ่านระบบเครือข่ายได้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Normal"/>
        <w:ind w:left="2977" w:firstLine="62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ของระบบกล้องโทรทัศน์วงจรปิ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24</w:t>
      </w:r>
    </w:p>
    <w:p>
      <w:pPr>
        <w:pStyle w:val="Normal"/>
        <w:ind w:left="2977" w:firstLine="12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แอล อี ดี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โทรทัศน์ แอล อี ดี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ะดับความละเอียดจอภาพ </w:t>
      </w:r>
      <w:r>
        <w:rPr>
          <w:rFonts w:cs="TH SarabunIT๙" w:ascii="TH SarabunIT๙" w:hAnsi="TH SarabunIT๙"/>
          <w:sz w:val="32"/>
          <w:szCs w:val="32"/>
        </w:rPr>
        <w:t xml:space="preserve">1920 x 1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เซ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ในบัญชีมาตรฐานครุภัณฑ์ของสำนัก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24</w:t>
      </w:r>
    </w:p>
    <w:p>
      <w:pPr>
        <w:pStyle w:val="Normal"/>
        <w:ind w:left="2977" w:firstLine="12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IT๙" w:ascii="TH SarabunIT๙" w:hAnsi="TH SarabunIT๙"/>
          <w:sz w:val="32"/>
          <w:szCs w:val="32"/>
        </w:rPr>
        <w:t xml:space="preserve">PoE (PoE L2 Swit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อุปกรณ์กระจายสัญญาณแบบ </w:t>
      </w:r>
      <w:r>
        <w:rPr>
          <w:rFonts w:cs="TH SarabunIT๙" w:ascii="TH SarabunIT๙" w:hAnsi="TH SarabunIT๙"/>
          <w:sz w:val="32"/>
          <w:szCs w:val="32"/>
        </w:rPr>
        <w:t xml:space="preserve">PoE (PoE L2 Swit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พื้นฐาน ดังนี้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Layer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OSI Model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ละสามารถทำงานได้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EEE 802.3a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เดียวกันได้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Normal"/>
        <w:ind w:left="297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ของระบบกล้องโทรทัศน์วงจรปิ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24</w:t>
      </w:r>
    </w:p>
    <w:p>
      <w:pPr>
        <w:pStyle w:val="Normal"/>
        <w:ind w:left="297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 จำนวน  </w:t>
      </w:r>
      <w:r>
        <w:rPr>
          <w:rFonts w:cs="TH SarabunIT๙" w:ascii="TH SarabunIT๙" w:hAnsi="TH SarabunIT๙"/>
          <w:sz w:val="32"/>
          <w:szCs w:val="32"/>
        </w:rPr>
        <w:t xml:space="preserve">5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1 K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คุณลักษณะพื้นฐาน ดังนี้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IT๙" w:ascii="TH SarabunIT๙" w:hAnsi="TH SarabunIT๙"/>
          <w:sz w:val="32"/>
          <w:szCs w:val="32"/>
        </w:rPr>
        <w:t>1 KVA (630 Watts)</w:t>
      </w:r>
    </w:p>
    <w:p>
      <w:pPr>
        <w:pStyle w:val="Normal"/>
        <w:tabs>
          <w:tab w:val="clear" w:pos="720"/>
          <w:tab w:val="left" w:pos="3828" w:leader="none"/>
        </w:tabs>
        <w:ind w:left="382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)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ชนิด </w:t>
      </w:r>
      <w:r>
        <w:rPr>
          <w:rFonts w:cs="TH SarabunIT๙" w:ascii="TH SarabunIT๙" w:hAnsi="TH SarabunIT๙"/>
          <w:sz w:val="32"/>
          <w:szCs w:val="32"/>
        </w:rPr>
        <w:t xml:space="preserve">UTP CAT5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มีสายสลิง จำนวน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ก็บอุปกรณ์ขนาด </w:t>
      </w:r>
      <w:r>
        <w:rPr>
          <w:rFonts w:cs="TH SarabunIT๙" w:ascii="TH SarabunIT๙" w:hAnsi="TH SarabunIT๙"/>
          <w:sz w:val="32"/>
          <w:szCs w:val="32"/>
        </w:rPr>
        <w:t xml:space="preserve">12 U (RACK) GERMANY EXPORT RACK 12 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้องกันกระแสไฟฟ้าลัดวงจร และไฟกระโชกฟ้าผ่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977" w:hanging="29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บ็ดเตล็ด เพื่อการติดตั้งให้แล้วเสร็จใช้งาน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24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พิ่มต่างๆของพนักงานจ้าง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ๆของพนักงานจ้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46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งินเพิ่มการครองชีพหรือเงินเพิ่มอื่นๆ ที่จ่ายควบพนักงานจ้างตามภารกิจ และพนักงานจ้างทั่วไป ตามคำสั่ง ระเบียบ หรือหนังสือสั่งการฯลฯ กำหนด ตั้งจ่ายจากเงินรายได้ 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27,8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ตอบแทน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ภทค่าเช่าบ้าน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่าเช่าบ้าน 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บ้านให้แก่พนักงานเทศบาลที่มีสิทธิได้รับตามหนังสือสั่งการ ระเบียบฯ กฎหมายกำหนด ตั้งจ่ายจากเงินรายได้ 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14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 งานบริหารทั่วไปเกี่ยวกับการศึกษา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่าตอบแทนพนักงานจ้าง</w:t>
      </w:r>
    </w:p>
    <w:p>
      <w:pPr>
        <w:pStyle w:val="Normal"/>
        <w:ind w:left="2977" w:firstLine="62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1,320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ผู้มีสิทธิ์ได้รับตามระเบียบฯ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จ่ายจากเงินรายได้ 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1,168,0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9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977" w:firstLine="62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งานบริหารทั่วไปเกี่ยวกับสาธารณสุข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ดือนพนักงาน</w:t>
      </w:r>
    </w:p>
    <w:p>
      <w:pPr>
        <w:pStyle w:val="Normal"/>
        <w:ind w:left="2977" w:firstLine="62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,8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หรือเงินที่กำหนดให้จ่ายในลักษณะของเงินเดือนพร้อมทั้งเงินปรับปรุงเงินเดือนตามคำสั่ง ระเบียบ กฎหมายหรือหนังสือสั่งการฯลฯ กำหนด ขอ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จ่ายจากเงินรายได้ ซึ่งมีการโอนล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890,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  งานงบกล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งบกลาง</w:t>
      </w:r>
    </w:p>
    <w:p>
      <w:pPr>
        <w:pStyle w:val="Normal"/>
        <w:ind w:left="65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เบี้ยยังชีพผู้ป่วยเอดส์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ป่วยเอดส์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สงเคราะห์ผู้ป่วยโรคเอดส์ ในเขตเทศบาลสำหรับเลี้ยงชีพอัตรา ราย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ามหนังสือ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อุดหนุน 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4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ที่อยู่ในมือท่านสมาชิกสภาฯ แล้ว โอนเพิ่ม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9,35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สามแสนห้าหมื่นหก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ตั้งจ่าย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86,607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สิบหกล้านหกแสนเจ็ดหมื่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ได้เสนอขออนุมัติโอนนี้ถึงแม้จะตั้งเป็นรายการใหม่ แต่งบประมาณก็ยังคงมีเหลืออยู่ วันนี้ขอนำเรียนต่อสภาฯ ว่า ณ ปัจจุบันนี้จากที่เราประมาณการไว้ </w:t>
      </w:r>
      <w:r>
        <w:rPr>
          <w:rFonts w:cs="TH SarabunIT๙" w:ascii="TH SarabunIT๙" w:hAnsi="TH SarabunIT๙"/>
          <w:sz w:val="32"/>
          <w:szCs w:val="32"/>
        </w:rPr>
        <w:t xml:space="preserve">86,607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ากฏว่ามีงบประมาณเข้ามาจริงๆ จำนวน </w:t>
      </w:r>
      <w:r>
        <w:rPr>
          <w:rFonts w:cs="TH SarabunIT๙" w:ascii="TH SarabunIT๙" w:hAnsi="TH SarabunIT๙"/>
          <w:sz w:val="32"/>
          <w:szCs w:val="32"/>
        </w:rPr>
        <w:t xml:space="preserve">92,800,982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สองล้านแปดแสนเก้าร้อยแปดสิบสองบาทเจ็ดสิบห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งบประมาณที่เข้ามาเกินนี้  เราก็ได้จัดทำเทศบัญญัติ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3,99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เก้าแสนเก้าหมื่นห้า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ฯ ได้ให้ความเห็นชอบต่อร่างเทศบัญญัติเพิ่มเติมดังกล่าวไปแล้ว 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นต่อสภาฯ ในรายการที่ขออนุมัติไปตั้งรายการใหม่ เพื่อจะดำเนินการแก้ไขปัญหาความเดือดร้อนให้พี่น้องประชาชน ซึ่งถ้าหากเราไม่ดำเนินการในโครงการดังกล่าวงบประมาณก็จะตกไปเป็นเงินสะสม  ซึ่งท่านก็คงจะทราบว่าเงินสะสมนั้นในการนำมาใช้ก็ค่อนข้างจะยาก เพราะมีการกำกับดูแลจากผู้ว่าราชการจังหวัด ประกอบกับสภาพปัญหาของตำบล          บ้านส้อง  ซึ่งทั้งถนน ไฟฟ้า หรือสิ่งอำนวยความสะดวกต่างๆ ยังมีไม่ทั่วถึง ในเมื่อเรามีงบประมาณตรงนี้ มีสภาฯ ที่สามารถอนุมัติให้ใช้งบประมาณในการพัฒนาสร้างถนนหนทางให้พี่น้องประชาชนได้สัญจรอย่างสะดวกสบาย มีความปลอดภัย  ผมจึงหวังเป็นอย่างยิ่งว่าสภาเทศบาลอันทรงเกียรติแห่งนี้จะพิจารณาและการอนุมัติการโอนงบประมาณไปตั้งรายการใหม่ทั้ง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ที่ผมได้นำเสนอไปแล้วนี้ครับ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 หรือสอบถาม ขอเชิญนะ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ตามที่นายกเทศมนตรีได้เสนอญัตติขออนุมัติโอนงบประมาณไปตั้งจ่ายเป็นรายการ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ผมได้ตรวจดูในรายละเอียดแล้ว ประมาณการไว้ใน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6,607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ต่งบเข้ามาแล้ว </w:t>
      </w:r>
      <w:r>
        <w:rPr>
          <w:rFonts w:cs="TH SarabunIT๙" w:ascii="TH SarabunIT๙" w:hAnsi="TH SarabunIT๙"/>
          <w:sz w:val="32"/>
          <w:szCs w:val="32"/>
        </w:rPr>
        <w:t xml:space="preserve">92,800,982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กอบกับโครงการที่ตั้งใหม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ผมเห็นด้วยว่าเทศบาลเรามีความพร้อมสูงแล้วที่จะทำ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  ผมเห็นด้วยอย่างยิ่ง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สมาชิกสภา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และผู้เข้าร่วมประชุมทุกท่านครับ  ผมนายสมศักดิ์  สังข์ทองสมาชิกสภาเทศบาล ในญัตติขออนุมัติโอน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เทศมนตรีได้แถลงต่อสภาเทศบาลไปนั้น  ก็เป็นอำนาจ หน้าที่ของสภาเทศบาลที่จะต้องพิจารณาอนุมัติการโอน  ซึ่งปรากฎว่าในแต่ละแผนงานมีงบประมาณคงเหลืออยู่ จึงทำการโอนลดจากรายการที่เหลืออยู่มาตั้งเพิ่มเป็นรายการใหม่ตามญัตติที่เสนอมา  ซึ่งผมก็ดูแล้วเป็นโครงการก่อสร้างถนนซึ่งก็เป็นประโยชน์ต่อพี่น้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และโครงการจัดห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 </w:t>
      </w:r>
      <w:r>
        <w:rPr>
          <w:rFonts w:cs="TH SarabunIT๙" w:ascii="TH SarabunIT๙" w:hAnsi="TH SarabunIT๙"/>
          <w:sz w:val="32"/>
          <w:szCs w:val="32"/>
        </w:rPr>
        <w:t xml:space="preserve">9,356,4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ผมเห็นว่าเป็นการสมควรและจำเป็นที่จะตั้งจ่ายเป็นรายการ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เป็นอำนาจ หน้าที่ของสมาชิกสภาฯ  ที่จะพิจารณาอนุมัติ การขอโอนครั้งนี้หรือไม่ครับ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  หรือสอบถามเพิ่มเติมหรือไม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ใดอนุมัติให้โอนงบประมาณรายจ่าย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กันเงิ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หัวหน้าส่วนราชการ และผู้ร่วมประชุมทุกท่าน ผมขอเสนอญัตติ เรื่องขออนุมัติกันเงิ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ตำบลบ้านส้อง หมวดค่าที่ดินและสิ่งก่อสร้าง กรณียังไม่ก่อหนี้ผูกพัน  ประจำหน่วยงาน กองช่าง  แผนงานเคหะและชุมชน  งานไฟฟ้าและถนน  ตั้งจ่ายจากเงินอุดหนุนทั่วไป  และเงินรายได้  โครงการ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ขยายฝายน้ำล้นคอนกรีตเสริมเหล็กลำคลองหน บ้านหนองตอเส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เขต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จังหวัดสุราษฎร์ธานี  ขนาดสันฝายสู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้อมบุกเบิกทางเข้า ถนนหินแอนไฮไลท์ ผิวจราจร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เสริมผิวจราจร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ินแอนไฮไลท์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จำนวนพื้นที่ผิวจราจร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ระบายน้ำ ติดตั้งป้ายโครงการรายละเอียดตามแบบแปลนและข้อกำหนด 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อาคารอเนกประสงค์ และอาคารตลาดกลาง ยางพารา เทศบาลตำบลบ้านส้อง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จังหวัดสุราษฎร์ธานี รายละเอียด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ทคอนกรีตปรับระดับพื้นคอนกรีตอาคารอเนกประสงค์ จำนวน </w:t>
      </w:r>
      <w:r>
        <w:rPr>
          <w:rFonts w:cs="TH SarabunIT๙" w:ascii="TH SarabunIT๙" w:hAnsi="TH SarabunIT๙"/>
          <w:sz w:val="32"/>
          <w:szCs w:val="32"/>
        </w:rPr>
        <w:t xml:space="preserve">37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ทคอนกรีตส่วนขยายฟุตบาทข้างอาคารอเนกประสงค์  จำนวน </w:t>
      </w:r>
      <w:r>
        <w:rPr>
          <w:rFonts w:cs="TH SarabunIT๙" w:ascii="TH SarabunIT๙" w:hAnsi="TH SarabunIT๙"/>
          <w:sz w:val="32"/>
          <w:szCs w:val="32"/>
        </w:rPr>
        <w:t xml:space="preserve">96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ทคอนกรีตส่วนขยายฟุตบาทอาคารตลาดกลางยางพารา  จำนวน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ปลี่ยนหลังคาเป็นเมทัลชีสชนิดมีชนวนกันความ  ร้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,4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และรางน้ำฝนสแตนเลส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ับน้ำฝน จำนวน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ทาสีอะคริลิคอาคารอเนกประสงค์และอาคารตลาด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,4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าเหล็กรางน้ำพร้อมลอกคูระบาย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ห้องน้ำอาค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ต่อเติมห้องเก็บข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วทีอาคารอเนกประสง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ไฟฟ้าภายในอาค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ฝ้าเพดานอาคารตลาด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พร้อมติดตั้งป้ายโครงการ รายละเอียดตามแบบแปลนและข้อกำหนด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บัดนี้ใกล้สิ้นปีงบประมาณ การดำเนินการตามระเบียบพัสดุอยู่ระหว่างดำเนินการหาผู้รับจ้าง  และเรียกทำสัญญาจ้าง  จึงไม่สามารถก่อหนี้ผูกพันได้ทั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ใช้จ่ายเงินนั้นต่อไปอีก  และเพื่อให้การปฏิบัติงานเป็นไปด้วยความเรียบร้อย ถูกต้อง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  “ในกรณีที่มีรายจ่าย หมวดค่าครุภัณฑ์ ที่ดินและสิ่งก่อสร้าง ยังมิได้ก่อหนี้ผูกพัน  แต่มีความจำเป็นที่จะต้องใช้จ่ายเงินนั้นต่อไปอีก  ให้องค์กรปกครองส่วนท้องถิ่นรายงานขออนุมัติต่อสภาท้องถิ่นได้อีกไม่เกินระยะเวลาหนึ่งปี”  จึงขออนุมัติกันเงินต่อสภาเทศบาลตำบลบ้านส้อง  หมวดรายจ่ายดังกล่าวข้างต้น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ครับ  ขอบคุณ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 ท่านใดจะอภิปราย สอบถาม ขอเชิญ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ขอกันเงินงบประมาณนี้  ผมไม่ทราบว่าเพราะอะไร 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อเนกประสงค์ และอาคารตลาดกลาง ยางพา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ก็เข้าใจได้ว่าตอนนี้อยู่ในฤดูกาลผลไม้ เรายังต้องใช้สถานที่อยู่  แต่ว่าโครงการก่อสร้างขยายฝายน้ำล้นคอนกรีตเสริมเหล็กลำคลองหน บ้านหนองตอเส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เขต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ทำไมจึงจัดซื้อจัดจ้างไม่ได้ ตอนนี้จะ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นส่วนนี้ชาวบ้านเขาเดือดร้อน ไม่ทราบว่าข้อเท็จจริงเป็นอย่างไร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ุธ  นรินทร์ 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ผมนายพยุธ  นรินทร์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ขอตั้งข้อสังเกตว่าสำหร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 ในปีนี้เราตั้งงบประมาณไว้เท่านี้  ผมไม่ทราบว่าต่อไปในปีงบประมาณหน้าเราจะยังสามารถจัดจ้างได้หรือไม่ครับ  เนื่องด้วยราคาต้นทุน หรือวัสดุก็จะสูงขึ้นอีก  ผมเห็นด้วยกับการกันเงินงบประมาณ แต่พอปีหน้าค่าวัสดุก็สูงขึ้นอีก             ผมติดตามโครงการมาหลายโครงการ บางโครงการอนุมัติผ่านสภาฯ ไปตั้งนานแล้ว  แต่ไม่ได้ทำจัดซื้อจัดจ้าง  เมื่อถามก็ได้คำตอบว่าผู้รับเหมาทำไม่ได้ ผมจึงเป็นห่วงว่าผ่านสภาฯ ไปแล้ว จะสามารถจัดจ้างได้หรือไม่ ผมเห็นมาหลายโครงการแล้ว อย่างเช่นโครงการก่อสร้างอาค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 เพิ่งจะได้ผู้รับเหมา  ผมจึงไม่ทราบว่าถ้าสภาฯ อนุมัติไปวันนี้  จะยังสามารถดำเนินการได้หรือไม่ครับ ขอบคุณ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และสมาชิกสภาฯ 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 ผมนายวรรณชัย  เพ็งสกุล   สมาชิกสภาเทศบาล  ตามที่นายกเทศมนตรีขออนุมัติกันเงิน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 กรณียังไม่ก่อหนี้ผูกพัน  ผมเห็นด้วยนะครับแต่ก็มีข้อซักถามว่า ด้วยเหตุผลอะไรจึงยังไม่ได้ทำ ทั้งสองโครงการ  ตรงนี้เราตั้งงบประมาณไว้แล้ว  อยู่ในห้วงเวลาที่จะดำเนินการ การใช้ตลาดกลางเป็นจุดรับซื้อขายผลไม้ ทำไมไม่ให้เกษตรกรไปใช้ที่อื่นก่อนครับ แต่วันนี้ก็เห็นชอบนะครับให้กันเงิน แต่ก็จะขอถามว่าทำไมไม่ให้เกษตรกรกางเต็นท์รับซื้อขายกันชั่วคราวก่อนนะครับ 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สมศักดิ์  สังข์ทอง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สำหรับ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อำนาจหน้าที่ของสภาเทศบาลที่จะพิจารณาอนุมัติหรือไม่  ซึ่งผมก็พิจารณาแล้วทั้งสองโครงการ ทั้งโครงการก่อสร้างขยายฝายน้ำล้นคอนกรีตเสริมเหล็กลำคลองหน บ้านหนองตอเส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เขต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จำเป็นอย่างยิ่ง  ที่จะต้องทำให้แล้วเสร็จก่อนจะถึงฤดูแล้ง  แต่ขณะนี้ก็ยังเป็นโครงการที่ยังมิได้ก่อหนี้ผูกพัน  ผมจึงอยากจะสอบถามว่าทั้งสองโครงการนี้ได้ดำเนินการประกาศสอบราคา หรือดำเนินการตามขั้นตอนการจัดซื้อจัดจ้างไปบ้างแล้วหรือยัง ขอทราบด้วยครับ   เพราะเห็นแล้วว่าเป็นโครงการที่มีความจำเป็นทั้งสองโครงการ  เมื่อจะสิ้นปีงบประมาณก็ต้องขอกันเงินไว้ก่อน ส่วนจะทำได้หรือไม่นั้นก็ยังไม่ทราบ แต่สภาฯ ก็ควรจะต้องอนุมัติให้กันเงินไว้ก่อนครับ  ขอบคุณ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อีกหรือไม่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ครับ   ก่อนอื่นต้องขอขอบคุณท่านสมาชิกสภาฯ ทุกท่านนะครับ ที่ได้อภิปรายสอบถามมาทั้งสองโครงการ  ผมขอชี้แจงดังนี้ครับ  ทั้งสองโครงการได้ประกาศจัดซื้อจัดจ้างไปแล้ว  โครงการก่อสร้างขยายฝายน้ำล้นคอนกรีตเสริมเหล็กลำคลองหน บ้านหนองตอเสียดประกาศไปแล้วแต่ไม่มีผู้รับเหมามาซื้อซอง  ซึ่งผู้รับเหมาได้เข้าไปดูสถานที่แล้ว ประกอบกับเป็นฤดูฝนจึงไม่สามารถดำเนินการได้  ผมก็ไม่ทราบว่าประมาณการราคาจะเฉียดฉิวไปหรือไม่  แต่ด้วยความเป็นห่วงเป็นใยของท่านสมาชิกสภาฯ  ที่เป็นห่วงว่ากันเงินไว้แล้วจะสามารถทำได้หรือไม่  ผมก็คิดว่าถ้าอยู่ในห้วงเวลาฤดูแล้งก็น่าจะทำได้  ส่วนอาคารตลาดกลางได้ประกาศไปแล้ว มีผู้รับเหมาแล้วแต่ต้องยกเลิกไปก่อน เพราะยังทำไม่ได้ ไม่ใช่ติดแต่เรื่องรับซื้อผลไม้ครับ  แต่ยังมีการรับซื้อยางพาราอยู่ก็ทำไม่ได้  อยู่ดี  ถ้าเราปรับปรุงอาคารในห้วงที่มีการรับซื้อยางพารา ตลาดกลางก็ย่อมจะว่าเราได้ เนื่องจากเขาก็ได้ทำสัญญาถูกต้อง  ทีนี้เพื่อให้เกษตรกรทั้งยางพารา และผลไม้ สามารถขายผลิตผลได้ราคาดี  และไม่ต้องไปขายที่อื่นไกลๆ ประกอบกับทั้งสองอย่างก็หยุดในช่วงฤดูแล้งทั้งหมด  ดังนั้นผมจึงคิดว่าในฤดูแล้งจะสามารถดำเนินการได้ทั้งสองโครงการ  ผมจึงขอเรียนให้ท่านสมาชิกสภาฯ สบายใจได้  ถ้าทำไม่ได้จริงๆ  ไม่ว่าจะโครงการหนึ่งโครงการใด  งบประมาณก็จะตกเป็นเงินสะสมของเทศบาลไปแน่นอน  เช่นเดียวกับถ้าสภาฯ  ไม่อนุมัติให้กันเงิน  งบประมาณส่วนนี้ก็จะตกไปเป็นเงินสะสมเช่นกัน  ขอบคุณ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 หรือสอบถามเพิ่มเติมอีก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สมาชิกสภาฯ ท่านใดอนุมัติให้กันเงิน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---------------------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กกลางวัน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มีเรื่องจะอภิปราย  หรือฝากไว้กับ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 ขอเชิญนะครับ   เชิญท่านพยุธ  นรินทร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พยุธ นรินทร์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ผมมีเรื่องจากฝาก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969" w:leader="none"/>
        </w:tabs>
        <w:ind w:left="2977" w:firstLine="6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รับเรื่องฝากมาจากชาวบ้านว่าขอไฟฟ้าสาธารณะส่องทางซอยลุงนวล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อดค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969" w:leader="none"/>
        </w:tabs>
        <w:ind w:left="2977" w:firstLine="6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ขอเครื่องราชย์ให้กับสมาชิกสภาฯ นี่ขอไปสองครั้งแล้ว  ยังไม่ได้สักครั้ง ไม่ทราบว่าเจ้าหน้าที่เข้าใจระเบียบฯ การขอหรือไม่  ถ้าไม่เข้าใจก็ให้ทำใหม่นะครับ  ผมติดใจมากครับเพราะถือว่าเป็นสิทธิ์ของสมาชิกสภาฯ ที่จะได้รับเครื่องราชย์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ทวีป  ศรีโชติ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ทวีป  ศรีโชติ  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ฯ ครับ มีอยู่เรื่องหนึ่งที่ผมเคยอภิปรายไว้ในสภาฯ แห่งนี้ หลายสมัยการประชุมแล้ว  เรื่องการวางท่อระบายน้ำที่ทางเข้าหมู่บ้านเอื้ออาทร ตอนนี้ชาวบ้านก็มาถามผมอีกแล้วครับว่าเมื่อไรจะดำเนินการ ผมอยากจะสอบถามท่านประธานสภาฯ ด้วยครับว่าได้ขออนุญาตท่านชุมพล กาญจนะ ให้แล้วหรือไม่ครับ  นี่ประชุมสภาฯ มา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ล้วก็ยังไม่ได้ดำเนินการ  ท่านนายกฯ  เองก็เคยไปตรวจสอบดูความเดือดร้อนของชาวบ้าน  บางทีฝนตกหนัก น้ำท่วมชาวบ้านไม่ได้อยู่บ้าน ที่นอน หมอน มุ้ง เขาเสียหายหมด  จึงอยากจะสอบถามว่าเมื่อไรจะจัดการให้สักทีครับ ท่านประธานฯ ก็รับปากว่าไปคุยให้แล้ว  ไม่ทราบว่าตอนนี้ติดปัญหาอยู่ที่ส่วนใด ฝ่ายบริหาร หรือกองช่าง ช่วยชี้แจงด้วย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ตาเผาขยะ  ด้วยขณะนี้มีบริษัทเอกชน จะมาสร้างเตาเผาขยะในพื้นที่ของเรา  และไปเช่าพื้นที่ขุดบ่อขยะ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ขยะที่มาจากหลายๆ เทศบาลมาพักไว้รอการเผา ปัจจุบันนี้ขยะก็มากพอสมควรแล้ว แต่บริษัทฯ ดังกล่าวก็ยังไม่สร้างเตาเผาขยะสักที ปัญหาก็เริ่มจะมีแล้ว ขยะส่งกลิ่นรบกวนชาวบ้านละแวกนั้น พอไปแจ้งเขาทีก็แก้ปัญหาให้ครั้งหนึ่ง  แต่ถ้าไม่มีการติดตามเรื่องเขาก็เงียบไปอีก ถ้าขยะสะสมไปนานวันเข้า ขยะที่หมักหมมก็ย่อมจะมีผลกระทบต่อพี่น้องมากขึ้น  ถ้าบริษัทเอกชนดังกล่าวยังไม่สร้างเตาเผาขยะตามที่เสนอไว้  หรือล่าช้าก็ยิ่งกระทบต่อพี่น้องประชาชนมากยิ่งขึ้น  ผมอยากจะทราบว่าเมื่อเหตุการณ์นี้เกิดขึ้นแล้ว  ผู้ที่รับผิดชอบจะแก้ไขปัญหานี้ให้พี่น้องประชาชนเราได้อย่างไร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เรียนท่านทวีปนะครับ  ข้อนี้ผมก็เคยตอบไปแล้วนะครับว่า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ไปขออนุญาตแล้ว  ติดอยู่ที่ทางเทศบาลยังไม่มีอุปกรณ์ไปดำเนินการ และถ้าให้ผมไปขอบ่อยๆ  โดยที่ท่อยังไม่มี ท่านก็จะตำหนิผมเอาได้ครับ  ผมก็ได้เรียนกับท่านนายกเทศมนตรีไปแล้ว ท่านก็บอกว่าได้สั่งการลงไปแล้ว แต่ว่าความคืบหน้าเป็นอย่างไรเดี๋ยวผมให้ท่านนายกเทศมนตรีชี้แจงนะครับ ว่าติดปัญหาอะไร สามารถดำเนินการได้หรือไม่ครับ  การประสานงานก็จะง่ายขึ้นครับ  ตอนแรกบอกว่าจะเอาท่อ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 แต่ทราบว่าท่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ม่ค่อยมีประสิทธิภาพแล้ว  และท่านผู้อำนวยการกองช่างก็รับปากว่าจะไปจัดซื้อมาให้ ซึ่งผลเป็นอย่างไรนั้นเดี๋ยวผมจะให้ท่านนายกเทศมนตรีชี้แจง  หรือว่าท่านจะมอบหมายให้ผู้อำนวยการกองช่างชี้แจงเองก็แล้วแต่นะครับ  เพราะท่านทวีปเองก็จี้แต่เรื่องนี้มานานมากแล้ว ผมและท่านนายกเทศมนตรีก็ไปตรวจสอบสถานที่มาแล้ว  และทางผู้หลักผู้ใหญ่ก็พร้อมจะอนุญาต เพียงแต่เราบอกวัน เวลา มาให้ชัด  ถึงท่านจะมาดูเองไม่ได้ก็คงจะให้ใครมาแทน นี่ก็ใกล้จะฤดูฝนอีกแล้ว จะได้แก้ปัญหาให้พี่น้องนะ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ทนงศักดิ์  วรรณโชต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ผม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ทวีปอภิปรายแล้วเรื่องขยะ  ซึ่งจริงๆ แล้วเรื่องนี้เราแก้ไขปัญหากันมานานแล้ว เรื่องมลพิษจากขยะนี้ จริงๆ แล้วจะมีผลกระทบมากกับเด็กๆ ได้รับปัญหามากครับ  เรื่องระบบทางเดินหายใจ  และกับคนแก่ก็จะเป็นปัญหาหนักมากไปกว่าเด็กอีกครับ  ผมสังเกตที่สามแยกห้วยมะนาว ผมคิดว่าใครทำน้ำยางหกไว้หรือไม่  พอเดินดูก็ไม่มี  จะว่ากลิ่นมาจากคอกหมูผมก็เปล่า ผมว่าตอนนี้เราต้องมาหาวิธีแก้ไขกันแล้วครับท่านประธานสภาฯ  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ีกเรื่องเกี่ยวกับระบบไฟฟ้าตามที่ท่านพยุธฝากไว้ว่าข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อดนั้น  ผมว่าที่จริงระบบไฟฟ้าสาธารณะนั้นต้องมีทั่วทั้งตำบลบ้านส้องนะครับ  ทุกซอกทุกซอยที่มี  บางทีกองช่างไปปรับปรุงให้ พอคล้อยหลังไฟก็ดับอีก  บางครั้งผมก็เกรงใจนะครับ เดี๋ยวโทรๆ  บางทีพอพูดไปจะหาว่าชวนทะเลาะ  มาระยะหลังๆ ผมก็ไม่ค่อยจะ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เจ้าหน้าที่แล้วครับ    ผม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รองนายกฯ ถ้า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เจ้าหน้าที่เดี๋ยวจะหาว่าใช้อำนาจ หน้าที่อีก   ผมขอฝากไว้แค่นี้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ใ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รื่องขยะที่ท่านสมาชิกสภาฯ ได้ฝากไว้  ผมก็เห็นใจครับ เพราะชาวบ้านก็ได้รับความเดือดร้อน  ในเรื่องขยะนี้ถ้ายังไม่ได้เผ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ถึงเผาแล้วก็เกิดก๊าซเรือนกระจก นี่อันตรายมากจริงๆ   ส่วนเรื่องที่ผมจะฝากไว้จริงๆ ก็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้วย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9" w:leader="none"/>
        </w:tabs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ยุงลาย  ช่วงนี้เดือดร้อนทั่วทุกหมู่บ้าน เพราะยุงลายพาหนะไข้เลือดออกเยอะมาก  รวมทั้งประเทศมีผู้ป่วยไข้เลือดออกนับหมื่นคนแล้ว 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เด็กเป็นไข้เลือดออกแล้ว  และเทศบาลก็ได้ไปพ่นหมอกควันให้แล้ว แต่ว่าในหมู่บ้านอื่นๆ  ที่เป็นเขตชุมชน เช่นที่บ้านเหนือคลอง หรือบ้านพรุกะแช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ชุมชนหนาแน่น  หร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นี้ช่วยไปดำเนินการแก้ไขให้ด้วยครับ  ผมเห็นว่ามียุงเยอะเหลือเกิน 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เด็กป่วยก็เป็นเขตชุมชน ละแวกบ้านของนายทวีป  บางครั้ง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ทราบว่าดำเนินการอะไรได้บ้าง  และยังมีความหมักหมม มีน้ำขังอีกด้วย  จึงอยากจะฝากไปยังกองสาธารณสุขฯ  ให้เชิญผู้ใหญ่บ้าน  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หมู่บ้านมาประชุมทำความเข้าใจ  เพื่อจะได้ไปให้คำแนะนำแก่ชาวบ้านได้  ทั้ง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9" w:leader="none"/>
        </w:tabs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นนลาดยา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นี้มีมานับสิบปีแล้ว  เป็นหลุมเป็นบ่อเยอะมาก  ช่วงจากที่ทำการผู้ใหญ่บ้า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ทุ่งเขาโคก  ฝากให้ผู้รับผิดชอบไปซ่อมแซมให้ด้วยครับ</w:t>
      </w:r>
    </w:p>
    <w:p>
      <w:pPr>
        <w:pStyle w:val="Normal"/>
        <w:tabs>
          <w:tab w:val="clear" w:pos="720"/>
          <w:tab w:val="left" w:pos="3600" w:leader="none"/>
          <w:tab w:val="left" w:pos="3969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ัมพร  ชุมทอง ครับ</w:t>
      </w:r>
    </w:p>
    <w:p>
      <w:pPr>
        <w:pStyle w:val="Normal"/>
        <w:tabs>
          <w:tab w:val="clear" w:pos="720"/>
          <w:tab w:val="left" w:pos="3600" w:leader="none"/>
          <w:tab w:val="left" w:pos="3969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9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ดิฉันนางอัมพร  ชุมทอ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ไฟฟ้าสายจากสามแยกพรุกะแชงมาตลาดบ้านส้องมีไฟฟ้าถนนดับอยู่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 และในซอยอินคีรีมีดับอยู่หนึ่งหลอด บริเวณหน้าบ้านนางบุญเรือน  มีแถม  และขอให้เพิ่มไฟฟ้าที่บริเวณข้างวัดพรุกะแชงสัก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หลอด เพราะมื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และมีเด็กวัยรุ่นเยอะ ขอฝากไว้แค่นี้ค่ะ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และผู้ร่วมประชุมทุกท่านครับ  ผมนายสมศักดิ์   สังข์ทอง  สมาชิกสภาเทศบาล  เรื่องประปาหมู่บ้าน  สืบเนื่องมาจาก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่อนได้ใช้ประปาระบบนี้ใช้น้ำผิวดินเป็นน้ำดิบแต่เนื่องจากเมื่อฤดูแล้งที่ผ่านมาน้ำผิวดินแห้งหมด ทำให้ต้องเจาะบ่อน้ำบาดาลมาใช้แทน  จนบัดนี้ก็ยังใช้อยู่  ซึ่งน้ำบาดาลนั้นเมื่อเอามาใส่ถังเก็บไว้ก็จะมีคราบลักษณะเหมือนกับเป็นตะกอนหินปูนเกาะที่ภาชนะ  ผมอยากให้แก้ไขให้น้ำประปานี้ผ่านกระบวนการของถังกรองก่อน  เพราะปัจจุบันนี้สูบจากบาดาลขึ้นถังจ่ายน้ำเลย ไม่ได้ผ่านกระบวนการใดๆ  แต่ถ้าได้ผ่านกระบวนการของถังกรองน่าจะช่วยได้ในระดับหนึ่ง  และควรจะได้ผ่านกระบวนการฆ่าเชื้อด้วยคลอรีนด้วย  ผมขอให้ผู้รับผิดชอบไปแก้ไขจัดการให้เป็นระบบประปาที่ถูกต้องด้วยครับ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ผมจะฝากไว้เรื่องแรกคือเรื่องไฟฟ้าที่หน้าโรงเรียนบ้านเหนือคลอง ซึ่งก่อนนี้ผมก็เคยแจ้งไว้กับท่านนายกเทศมนตรี หรือท่านรองปลัดเทศบาลไปแล้ว  และท่านรองปลัดฯ  ก็มาแจ้งผมว่าเราจะตั้งหมวดเงินอุดหนุนไม่ได้ครับ เนื่องจากใกล้สิ้นปีงบประมาณแล้ว  ดังนั้นจะดำเนินการต่ออย่างไรขอให้ท่านแจ้งให้ทราบด้วยครับ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่อไป เรื่องถังขยะ ผมเห็นแล้วว่าจัดซื้อใหม่เท่าไรก็ไม่พอ  เพราะอะไรครับ  จัดซื้อมาให้เยอะๆ สิครับ เมื่อวันก่อนผมเห็นราษฎ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ิดต่อที่เทศบาล ผมถามเขาว่ามาขอถังขยะ ขอ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้วยังไม่ได้ ผมให้ไปติดต่อกองสาธารณสุขฯ ปรากฏว่าเจ้าหน้าที่บอกว่าถังขยะหมดแล้ว  พอดีเจอท่านรองนายกฯ สุรินทร์ ท่านก็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เจ้าหน้าที่ทันที  พอท่านรองนายกฯ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ังขยะมีครับ  แต่พอชาวบ้านมาติดต่อบอกไม่มี  ทีหลังก็จัดซื้อมาให้เยอะหน่อยนะ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ผมก็ติดใจเช่นเดียวกับท่านพยุธ นะครับ เรื่องเครื่องราชย์  อยากจะทราบว่ามีระเบียบว่าอย่างไร กี่ปี กี่สมัยถึงจะขอได้ ขอสองครั้งแล้วทำไมยังไม่ได้  ตรงนี้ให้เจ้าหน้าที่มีชี้แจงด้วยครับว่าทำไม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 ท่านใดมีเรื่องอื่นๆ  จะฝากไว้อีกหรือไม่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ตอบข้อซักถาม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ร่วมประชุมทุกท่านครับ  ก่อนอื่นต้องขอขอบคุณท่านสมาชิกสภาเทศบาลทุกท่านที่ได้อนุมัติญัตติต่างๆ ในวาระการประชุม เพื่อการพัฒนาเทศบาลตำบลบ้านส้อง  ผมในฐานะผู้บริหารต้องขอขอบคุณไว้เป็นอย่างสูง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าระอื่นๆ วันนี้ เรื่องไฟฟ้าสาธารณะ ผมขอตอบรวมไปทุกๆ ท่านนะครับ  ผมเองได้เคยตอบในสภาฯ  และนอกสภาฯ ก็มี กับผู้นำบางพื้นที่  ในบางพื้นที่เขาได้ถนน  ได้น้ำ แล้วเขาต้องการไฟฟ้าด้วย  ในขณะที่               บางพื้นที่เขาไม่มีน้ำ  ไม่มีถนน  เขามีแค่ไฟฟ้า  และไม่ใช่ไฟฟ้าสาธารณะด้วย  เป็นไฟฟ้าครัวเรือน ผมก็ต้องใช้ดุลยพินิจ พิจารณาความจำเป็นด้วย ผมเข้าใจครับว่าบางทีท่านไปพบปะชาวบ้านในชุมชน  เมื่อชาวบ้านร้องขอมา บางคนก็ถึงกับบอกว่าถ้าทำไม่ได้ก็ให้ลาออกไป ผมเชื่อว่าในลักษณะนั้น  ดังนั้นผมขอฝากท่านประธานสภาฯ ไปยั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ด้วยนะครับ ท่านก็อยู่ในที่ประชุมด้วยแล้ว  เรื่องไฟฟ้าทั้งหมดให้นำไปจัดการด้วยนะครับ จุดไหนแก้ไขได้ จุดไหนเพิ่มเติมได้ ก็ให้ดำเนินการเสี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ละอายใจเหมือนกันถ้าถูกท้วงถามมาหลายๆ  ครั้งเข้า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ท่อระบายน้ำหน้าอู่ </w:t>
      </w:r>
      <w:r>
        <w:rPr>
          <w:rFonts w:cs="TH SarabunIT๙" w:ascii="TH SarabunIT๙" w:hAnsi="TH SarabunIT๙"/>
          <w:sz w:val="32"/>
          <w:szCs w:val="32"/>
        </w:rPr>
        <w:t>SA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ผมฝากไว้เลยนะครับ  ว่าให้ดำเนินการให้แล้วเสร็จภายในเดือนตุลาคมนี้  ถ้าไม่เสร็จท่านสมาชิกสภาฯ ตำหนิ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รวมทั้งผมได้เลย ในฐานะที่เป็นผู้บริหารแล้วสั่งการไม่ได้ 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ยุงลาย  ผมก็พยายามดูการทำงานของ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ทั้งจากไลน์  หรือเฟสบุก   เพราะตอนนี้โลกแคบมาก เพราะมีโซเชียล เขาก็รณรงค์กัน  แล้วมาปัญหาที่จะให้เทศบาลไปแก้ไขนั้นเป็นที่ปลายเหตุแล้ว  เพราะจริงๆ แล้ว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็มีประชุมกันทุกเดือน  เกือบทุกหมู่บ้าน เชิญประชุมทุกหมู่บ้านแต่ก็มาไม่ครบทุกหมู่บ้าน แต่ก็มากันเยอะครับ มาประชุมกัน หารือกันทุกๆ เรื่อง  ไม่ใช่เฉพาะเรื่องยุงลายอย่างเดียว  จะเป็นเรื่องวัคซีนพิษสุนัขบ้าก็เช่นกันที่ได้แจ้งไปว่าเราฉีดให้ไม่ได้ ก็บอกเขาไป ทุกวันนี้เจ้าหน้าที่เราก็ไปฉีดพ่นหมอกควันเกือบทุกวันครับ  แต่นั่นก็เป็นแค่การแก้ปัญหาที่ปลายเหตุ  ต้นเหตุต้องแก้ไขที่ตัวเราครับ วันนี้เรามีสมาชิกสภาฯ ที่เคยเป็นหมออนามัย  ท่านเข้าใจดีครับว่าถึงพ่นแล้วพ่นอีก แต่ถ้ายังมีภาชนะที่มีน้ำขัง พ่นเท่าไรก็เอาไม่อยู่ครับ  ผมเองถึงแม้จะไม่เคยเป็นหมอ แต่เรื่องยุงลายนี้จริงๆ แล้วแก้ไม่ยากเลยครับ  แต่ผมก็ไม่แน่ใจว่าชาวบ้านเขาตั้งใจจะแก้  จะสนใจต่อชีวิตของลูกๆ หลานๆ เขาด้วยหรือไม่  เพราะถ้าตอบว่าทุกคนไม่มีเวลาว่างก็ไม่ใช่ครับ  ไม่ต้องใช้มือก็ได้ครับ ขอประทานโทษครับใช้เท้าเขี่ยเอาก็ได้ครับ ภาชนะที่มีน้ำขังให้คว่ำเสีย ปัญหายุงลายก็แก้ได้ครับ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ฝากท่านประธานสภาฯ  ตลอดถึงท่านสมาชิกสภาทุกท่านที่อยู่ในไลน์กลุ่มของเทศบาลตำบลบ้านส้อง ไม่ว่าจะไฟฟ้าดับ หรือมีเหตุอะไรแจ้งมาทางไลน์ก็ได้  เพราะบางครั้งผมเองก็มีงานเยอะ ก็พยายามจะสั่งการให้เจ้าหน้าที่เมื่อไปปฏิบัติการอะไรให้ถ่ายรูปรายงานมาทางไลน์กลุ่มด้วย  เพราะบางครั้งเมื่อสั่งการไปแล้วก็จำไม่ได้ครับว่าสั่งอะไรไปบ้าง  จึงอยากจะเชิญให้ท่านสมาชิกสภาฯ ที่มีไลน์เข้ามาร่วมในไลน์กลุ่มด้วย  เพื่อมีปัญหาอะไรจะได้แจ้งมาในไลน์  ผมเองก็จะได้ตรวจสอบดูทุกวันว่ามีเหตุการณ์อะไร  และแก้ไขอะไรไปแล้ว อะไรยังไม่ดำเนินการและจะได้ติดตามเรื่องราวด้วย  อย่างน้อยก็จะได้เป็นหลักฐานไว้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รื่องขยะ ผมเองก็ได้รับแจ้งจากชาวบ้านบ้าง สมาชิกสภาฯ บ้าง  ซึ่งผมก็ได้แจ้งไปแล้วว่าถ้ามีปัญหาอะไรให้เข้าไปแจ้งกับทางบริษัทฯ เลยครับ  ผมเองก็เร่งให้เขาเร่งสร้างเตาเผาเสีย  เพราะถ้าปล่อยไว้นานๆ  ให้หมักหมมไว้นานๆ ก็ย่อมจะมีกลิ่นตามมา  และผมว่าในการกำจัด การดูแล  ถ้ายังใช้มาตรฐานเก่าในการทิ้งที่มี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ปัจจุบันนี้ดูดีกว่าแน่นอนครับ  ขึ้นชื่อว่าขยะย่อมจะมีกลิ่นเหม็นแน่นอน ไม่มีใครทำให้หอมได้  แต่ทำอย่างไรให้เหม็นน้อย นี่เราก็ต้องกำชับบริษัทฯ  หรือผู้เกี่ยวข้องครับ  เราจะไปว่าที่โน่นที่นี่มาทิ้งก็ไม่ได้  เพราะเราผ่านการทำประชาพิจารณ์ไปแล้วว่าปริมาณขยะที่มาทิ้งเฉลี่ยที่วัน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นี่ทุกวันนี้ยังไม่ถึ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ัน  ซึ่งถือว่ายังน้อย เขาก็ยังต้องเร่งหาขยะเพื่อให้ได้ตามปริมาณที่ต้องการ และจะได้ตั้งโรงงานเผาขยะ  ผมก็เกรงว่าถ้านานๆ ไปยังหาขยะไม่ได้ตามที่ต้องการ เราก็คงต้องระดมพลไปปิดบ่อขยะกัน  ผมว่าถ้าถึงเวลานั้นจริงๆ  พวกเราก็คงจะต้องไปร่วมกัน ผมเองก็ต้องไปด้วยเช่นกัน ถ้าเดือดร้อนกันจริงๆ และไม่สามารถแก้ไขปัญหาให้เราได้ นี่ก็ขอแจ้งให้ท่านสมาชิกสภาฯ ทรา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รื่อง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อนนี้ก็จ่ายตรงอยู่ ท่านสมศักดิ์ครับ  ผมก็ต้องขอขอบคุณที่นำเรียนต่อสภาฯ ในวันนี้  เพราะน้ำบาดาลนั้นจริงๆ เป็นน้ำที่อันตรายมาก บางคนชอบดื่ม ผมเองเมื่อก่อนก็คิดว่าเจาะลงไปลึกๆ  แล้วดื่มได้  แต่ผู้มีความรู้บอกว่าไม่ได้ครับถ้าไม่ผ่านการกรองเลย อันตรายมาก  และอีกประการหนึ่ง ขณะนี้ชาวบ้านไม่ต้องการน้ำในสระผิวดินแล้ว  เขาบอกว่าน้ำผิวดินนั้นสกปรก เป็นเรื่องน่าปวดหัวครับ  เพราะน้ำที่สูบขึ้นมาใช้ท่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แต่มาจ่ายกับท่อ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ตอนนี้เครื่องสูบน้ำทำงานหนักมาก  ผมก็เอาใจชาวบ้านสูบน้ำบาดาลมาจ่าย  เพราะเขาว่าน้ำในสระนั้นมีน้ำใช้จากครัวเรือนบ้าง น้ำจากโน่น จากภูเขาบ้าง นี่ก็พยายามชี้แจงกับชาวบ้านอยู่  และก็ที่ท่านสมศักดิ์ว่าไม่ผ่านถังกรองนั้นก็ฝาก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ปกำชับลูกน้องให้ดำเนินการด้วยนะ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ังขยะ จัดซื้อมาใหม่ทุกปีครับ  ผมก็ไม่ทราบว่าเท่าไรจึงจะพอ ผมว่าต่อไปอาจจะต้องทำโครงการหน้าบ้านน่ามองครับ เพื่อลดปริมาณขยะ และถังขยะ  อาจจะให้รถไปเก็บขยะทุกวัน ตัวอย่างเช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หาราช ข้างถนนไม่ต้องให้มีถังขยะ  ทุกวันเวลาบ่าย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มง  ให้รถขยะขับไป ท่านก็เอาขยะที่ใส่ถุงไว้แล้วมาโยนใส่รถเลย แทบจะไม่ต้องมีคนเก็บขยะครับ  ให้มีแต่คนขับคนเดียว  เพราะมีถังขยะแล้วไม่สวยเลยครับ  และบ้านเราก็ไม่เหมือนชุมชนใหญ่ๆ ครับ  ถังขยะของบ้านใครบ้านมัน ทิ้งร่วมกันไม่ได้  และจะเป็นลักษณะนี้เกือบทุกหมู่บ้าน  และท่านเห็นหรือไม่ครับว่าข้างทางจากบ้านส้อง ไปถึงคลองปราบมีแต่ถังขยะทั้งนั้น  มีทั้งสีแดง สีเหลือง สีส้ม สีเขียว สีดำ  และนี่ก็น่าจะเป็นสาเหตุที่เราจัดซื้อมาเท่าไรก็ไม่พอ  น่าจะรณรงค์ให้เก็บขยะใส่ถุงบ้าง เผื่อจะช่วยลดเรื่องถังขยะได้บ้าง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ย้อนกลับมาเรื่องการดำเนินงานของ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งนะครับ  ผมไม่ทราบว่าต่อไปนี้ถ้าพบลูกน้ำยุงลายเขาจะปรับทั้งตำบลหรือไม่  เพราะผมเห็น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ม  ท่านผู้ใหญ่ปราโมทย์  ไทยฤทธิ์                       ท่านประกาศทางเสียงตามสายว่า  บ้านใครถ้า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จพบว่ามีลูกน้ำยุงลายจะปรับครับ นี่ผมก็ยังไม่ได้ถามรายละเอียดว่าปรับอย่างไร  ใครเป็นต้นเรื่อง อะไร อย่างไร  ถามว่าบ้านพรุกะแชงไม่ทราบว่ามีหรือไม่  ซึ่งก็ถือว่าเป็นเรื่องที่ดีครับ  เพราะว่าเรื่องยุงลายอันตรายถ้าป่วยแล้วรักษาไม่ทันก็อาจจะเสียชีวิตได้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มก็คงจะตอบได้ครบแล้วนะครับ  เรื่องท่อระบายน้ำหน้าอู่ </w:t>
      </w:r>
      <w:r>
        <w:rPr>
          <w:rFonts w:cs="TH SarabunIT๙" w:ascii="TH SarabunIT๙" w:hAnsi="TH SarabunIT๙"/>
          <w:sz w:val="32"/>
          <w:szCs w:val="32"/>
        </w:rPr>
        <w:t>SA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ครับ ถ้าแก้ไขได้ให้ดำเนินการเลยนะครับ ครั้งต่อไปท่านทวีปก็จะได้ไม่ต้องอภิปรายเรื่องนี้แล้วนะครับ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ขอเพิ่มเติมเรื่องไฟฟ้าที่ท่านนายกเทศมนตรี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ชับ ชี้แจงไปแล้วนั้น  ผมว่าคราวต่อไปให้ท่านส่งรายละเอียดมาด้วยนะครับ ว่าที่ไหน อย่างไร เพื่อจะได้นำมาสรุปส่งให้เจ้าหน้าที่  และได้นำมาสรุปกันในการประชุมสภาฯ  ว่ารายการไหนทำได้ รายการไหนทำไม่ได้ รายการไหนดำเนินการแล้ว เพื่อท่านนายกเทศมนตรีจะได้นำไปกำกับดูแล  เพราะอย่างที่ท่านนายกฯ ได้บอกไปแล้วว่าบางครั้งก็ดูไม่ทัน  แต่ถ้ามีเอกสารก็เป็นตัวช่วยอีกทางหนึ่ง  ผมขอฝากไว้นะครับ  ซึ่งก็คงจะไม่ยากไปนะครับ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เครื่องราชย์ ผมเห็นว่าเจ้าหน้าที่ก็มาร่วมประชุมด้วย ผมขอเชิญเจ้าหน้าที่ชี้แจงนะครับ  ด้วยเห็นว่าท่านนายกเทศมนตรีก็คงจะเข้าใจดีไม่เท่าเจ้าหน้าที่  ดังนั้นขอเชิญ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ยิหวา  เกื้อ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ร่วมประชุมทุกท่านค่ะ  ดิฉันนางสาวขวัญยิหวา  เกื้อหนุน  ตำแหน่งนักทรัพยากรบุคคลปฏิบัติการ  ดิฉันขอเรียนชี้แจงเรื่องการขอเครื่องราชอิสริยาภรณ์ ของสมาชิกสภาเทศบาลนั้น  จะขอได้ครั้งแรกที่ชั้นตรา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ปสิ้นสุดที่ชั้นตร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ได้ดำเนินการขอเครื่องราชย์ให้กับสมาชิกสภาฯ ครั้งแรกไป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ัดมาก็ขอให้ไป  เมื่อ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แบบฟอร์มการขอตามหนังสือสั่งการดังกล่าวฯ  มิได้ระบุให้ใส่ข้อมูลเลขประจำตัวประชาชนของ ผู้ขอไปด้วย      แต่หลังจากที่เทศบาลได้จัดส่งหนังสือขอเครื่องราชย์ ไปแล้ว เจ้าหน้าที่จากกรมส่งเสริมการปกครองท้องถิ่นได้แจ้งมาภายหลังว่าเทศบาลไม่ได้ให้ข้อมูลเลขประจำตัวประชาชนของผู้ขอ ซึ่งนั่นคือจริงๆ แล้วกรมฯ เปลี่ยนแบบฟอร์มใหม่ แต่แบบฟอร์มที่จังหวัดจัดส่งให้กับเรานั้นยังคงเป็นแบบเดิม  ทำให้จัดส่งข้อมูลไม่ครบถ้วน  และไม่อนุญาตให้แก้ไขหรือเพิ่มเติมได้  จึงทำให้ถูกตัดสิทธิ์การได้รับเครื่องราชย์ในปีนั้นไป และไม่ใช่เฉพาะเทศบาลตำบลบ้านส้องที่ไม่ได้  ที่จังหวัดกระบี่ก็ไม่ได้เช่นกัน  ซึ่ง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ก็ดำเนินการขอเครื่องราชย์ให้กับผู้ที่มีคุณสมบัติถูกต้อง ครบถ้วนแล้วเมื่อ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ประกาศรายชื่อผู้ได้รับเครื่องราชย์ในราชกิจจานุเบกษา ประมาณ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977" w:right="-17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สมาชิกสภาฯ เข้าใจแล้วนะครับ สาเหตุที่ท่าน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ข้องใจ ก็เนื่องจากท่านไปทราบมาว่าเทศบาลตำบลเวียงสระซึ่งได้รับเครื่องราชย์มาพร้อมเรา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าก็ได้รับไปอีกครั้งแล้ว  เดี๋ยวผมว่าให้ท่านรองปลัดธีรพงศ์ชี้แจงสักหน่อยครับว่าทำไม  เพราะท่านเองก็โอนย้ายมาจากเทศบาลตำบลเวียงสระ  ขอเชิญ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ทุกท่าน</w:t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รียนชี้แจงเรื่องการขอเครื่องราชย์ ด้วยเมื่อตอนยังอยู่ที่เทศบาลตำบลเวียงสระ  ผมก็เจอเรื่องนี้อยู่เหมือนกัน  ด้วยคุณสมบัติของผู้มีสิทธิ์ขอเครื่องราชย์นั้นเมื่อก่อนจะแตกต่างกับปัจจุบันนี้  การขอครั้งแรกจะขอชั้นเบญจมาภรณ์มงกุฎ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ย์จะ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</w:p>
    <w:p>
      <w:pPr>
        <w:pStyle w:val="Normal"/>
        <w:ind w:left="2977" w:right="-314" w:firstLine="6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ั้นเบญจมาภรณ์มงกุฎ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ชั้นเบญจมาภรณ์ช้างเผ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ind w:left="2977" w:right="-172" w:firstLine="6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ือ ชั้น</w:t>
      </w:r>
      <w:r>
        <w:rPr>
          <w:rFonts w:ascii="TH SarabunIT๙" w:hAnsi="TH SarabunIT๙" w:cs="TH SarabunIT๙"/>
          <w:sz w:val="32"/>
          <w:sz w:val="32"/>
          <w:szCs w:val="32"/>
        </w:rPr>
        <w:t>จัตุรถ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 ชั้น</w:t>
      </w:r>
      <w:r>
        <w:rPr>
          <w:rFonts w:ascii="TH SarabunIT๙" w:hAnsi="TH SarabunIT๙" w:cs="TH SarabunIT๙"/>
          <w:sz w:val="32"/>
          <w:sz w:val="32"/>
          <w:szCs w:val="32"/>
        </w:rPr>
        <w:t>จัตุรถาภรณ์ช้าง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977" w:firstLine="6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 ชั้น</w:t>
      </w:r>
      <w:r>
        <w:rPr>
          <w:rFonts w:ascii="TH SarabunIT๙" w:hAnsi="TH SarabunIT๙" w:cs="TH SarabunIT๙"/>
          <w:sz w:val="32"/>
          <w:sz w:val="32"/>
          <w:szCs w:val="32"/>
        </w:rPr>
        <w:t>ตริต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ตริตาภรณ์ช้างเผ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ind w:left="2977" w:right="-172" w:firstLine="62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วีติย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วีติยาภรณ์ช้างเผ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977" w:right="-455" w:firstLine="62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ือ ช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าภรณ์ช้าง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977" w:firstLine="6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การขอแต่ละครั้งจะต้องอยู่ในตำแหน่งนับได้ห้าปี  และเริ่มจาก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 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ั้นสูงสุดที่สมาชิกสภาเทศบาลจะได้รับ คือ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ได้เรียนให้ทราบแล้ว   ซึ่งเท่าที่ผมทราบนั่นคือในการขอเครื่องราชย์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มีปัญหานั่นคือจังหวัดไม่ได้จัดส่งแบบฟอร์มใหม่ให้ ทำให้เราพลาดตรงนี้ไป แต่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ดำเนินการถูกต้องแล้ว  ส่งคำขอภายในเดือนกุมภาพันธ์  และประกาศในเดือนธันวาคมของทุกปี  ปีละหนึ่งครั้งเท่านั้น  ดังนั้นที่ส่งไปเมื่อ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ยังไม่ได้ประกาศผล ต้องรอในเดือนธันวาคมนี้ครับ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ขอชี้แจงต่อครับว่าที่ได้รับไปครั้งแรกเมื่อประมาณ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็ได้รับไปเฉพาะสมาชิกสภาเทศบาลรายเก่าเท่านั้น ซึ่งก็มีสี่ท่านคือท่านเสน่ห์  ศรีระวิ  ท่านพยุธ  นรินทร์  ท่านสมศักดิ์  สังข์ทอง  และผม  นอกจากนั้นก็ขอไป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ก็เงียบไปไม่ทราบว่าผลเป็นอย่างไร  ในขณะที่เทศบาลตำบลเวียงสระได้  แล้วของเราก็มาขออีกครั้ง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เป็นตามที่เจ้าหน้าที่ได้แจ้งให้ทราบไปแล้วว่าเขาไม่ได้แนบแบบฟอร์มใหม่มาให้เราและก็ได้ขอไปใหม่แล้วในปีนี้  ก็ให้เข้าใจตรงกันตามนี้นะครับ และก็คงจะไม่มีใครติดใจอะไรแล้วนะ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ื่นๆ  จะอภิปรายฝากไว้กับสภาฯ  อีกหรือไม่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ฝากเรื่องการวางท่อระบายน้ำไว้กับ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ด้วย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ถ้าเดือนตุลาคมนี้ยังไม่เสร็จผมว่าท่านต้องตกเป็นจำเลยมากกว่าผมแล้วนะครับ  เชิญท่านผู้อำนวยการกองช่าง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ครับ  ผมนายวัชรินทร์  ไชยยศ  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วางท่อนี้  มีติดอยู่ที่คำเดียวที่ว่า ไปเมื่อไหร่ให้บอก จะทำตรงไหนให้ท่านมาก่อน นี่แหละครับทำให้ผมไม่กล้าให้เจ้าหน้าที่ไปดำเนินการโดยพลการ          ผมเคยคุยกับลูกน้องของท่านนะครับว่าจะให้ทำตรงไหนให้ปักระยะไว้ให้            ก็ได้  ผมจะได้เข้าไปดำเนินการได้เลย และถ้าขอตอนนี้ผมขอทำแนวเดิมได้ก็คงจะไม่ต้องรอให้ท่านมาได้หรือไม่ครับ เจ้าหน้าที่ของผมจะได้เข้าไปดำเนินการได้เลย สำหรับท่อมีพร้อมอยู่แล้ว ติดอยู่ที่จะไปวางตรงไหนแค่นั้นครับ  นี่ผมก็ต้องให้เจ้าหน้าที่ไปขุดลอก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มาแล้ว จึงขออนุญาตเรียนผ่านท่านประธานสภาฯ  ว่าผมขอวางท่อตามแนวเดิมนะครับ จะได้ไม่ต้องรอให้ท่านมาดูก่อนครับ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นี้ผมว่าขอให้เทศบาลทำหนังสือขึ้นมาสักฉบับนะครับ  ว่าเรา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วางท่อตามแนวเดิม ผมหารือกับท่านแล้ว  ท่านว่าท่อเดิมนั้นให้เก็บไว้ให้ด้วย  และแจ้งไปว่าเราจะทำวันไหน  ถ้าหากเราไปวางท่อแล้วท่านไม่มาเราก็วางไปเลย ถึงอย่างไรเสียแนวเดิมก็อยู่ด้านนอกเสาไฟฟ้าอยู่แล้ว                 แต่อย่างไรเสียผมจะได้แจ้งท่านไว้ล่วงหน้าสักหน่อยนะ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และผู้ร่วมประชุมทุกท่านครับ  ผมขอฝากท่านประธานสภาฯ ไปยังท่านสมาชิกสภาฯ เรื่องเครื่องราชย์ฯ สักนิดครับ ผมว่าเราอย่าไปเครียดกับเรื่องเครื่องราชย์ ฯ เลยนะครับ  ถ้าได้ก็รับ  ถ้าไม่ได้ก็ไม่ต้องไปเครียด เพราะผมเองก็จำไม่ได้ว่าได้ขอไปหรือไม่  ผมเป็นผู้ใหญ่บ้าน เป็นกำนัน จนมาเป็นนายกเทศมนตรีมาไม่รู้กี่สมัย กี่ปีแล้ว  ไม่เคยสนใจว่าได้รับเครื่องราชย์ฯ อะไรบ้าง  มีสิทธิ์ได้อะไรบ้าง  ดังนั้นท่านสมาชิกสภาฯ  ก็อย่าไปเครียดครับ  ยิ่งไปจี้เจ้าหน้าที่ก็ยิ่งเครียดแล้วยิ่งทำให้มั่วกันไปใหญ่  ถ้าได้เครื่องราชย์ฯ แล้วไม่ได้เป็นสมาชิกสภาฯ  ไม่ได้เป็นนายกเทศมนตรี ก็แค่นั้นนะครับ  ถ้าให้เลือกอย่างไหน  เป็นผมๆ ก็เลือกทั้งสองอย่างครับ แต่ถ้าให้เลือกอย่างเดียวก็ไม่ทราบแล้วแต่ท่านนะครับ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่อระบายน้ำ หน้าอู่ </w:t>
      </w:r>
      <w:r>
        <w:rPr>
          <w:rFonts w:cs="TH SarabunIT๙" w:ascii="TH SarabunIT๙" w:hAnsi="TH SarabunIT๙"/>
          <w:sz w:val="32"/>
          <w:szCs w:val="32"/>
        </w:rPr>
        <w:t>SA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ฝากท่านประธานสภาฯ เลยนะครับว่าวางแนวเดิมได้หรือไม่  ถ้าได้พรุ่งนี้ผมให้เจ้าหน้าที่ไปดำเนินการเลย  ให้เจ้าหน้าที่ขุดท่อเดิมออกแล้ววางท่อใหม่ให้ใหญ่กว่าเดิมแค่นั้น ผมไม่อย่างนั้นก็ผัดวันประกันพรุ่ง  ไม่ได้ทำสักที  สำหรับท่อที่มีอยู่แล้วขนาด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นั้นเล็กไปครับ  ไปซื้อใหม่ขนาด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เลย  ไหนๆ วางใหม่แล้ว ก็วางให้ใหญ่ไปเลย เดี๋ยวทำเล็กไปชาวบ้านก็มาร้องเรียนอีก  ก็มาเข้าสภาฯ อีก ทีนี้ไปขอกับท่านโสภาอีก ท่านก็จะไม่พอใจเอาได้นะครับ  ดังนั้นวางทีเดียวให้จบไปเลย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เรื่องนี้ก็คงจะไม่ยากครับ ถ้าอย่างนั้นผมจะไปขออนุญาตวางที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ม แค่รื้อท่อเก่าออกแล้วเอาท่อใหม่ไปวาง  เพราะท่านเองก็มักจะอนุญาตตลอด เพียงแต่ให้เก็บท่อเดิมไว้ให้ด้วย ท่านจะได้นำไปใช้ที่อื่นนะครับ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จะฝากไว้อีกหรือไม่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เราก็ได้ประชุมพิจารณาเรื่องสำคัญๆ  ผ่านพ้นไปด้วยดี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งสัยอะไร เจ้าหน้าที่ก็ได้มาชี้แจงให้ทราบกันแล้ว  ผมก็ต้องขอขอบคุณสมาชิกสภาเทศบาลที่ให้ความสำคัญกับการประชุมสภาเทศบาล  มาร่วมเสนอแนวทางในการแก้ปัญหาให้กับเทศบาลตำบลบ้านส้อง                  ทุกปัญหาที่ได้นำเสนอ  ขอขอบคุณเจ้าหน้าที่ที่ได้ให้ความร่วมมือกับสภาฯ หรือสมาชิกสภาฯ  ขอขอบคุณคณะผู้บริหาร ท่านปลัดเทศบาล  ท่านหัวหน้าส่วนราชการ และเจ้าหน้าที่ทุกท่านครับ  ผมขอปิดการประชุม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6">
    <w:name w:val="การเยื้องเนื้อความ อักขระ"/>
    <w:qFormat/>
    <w:rPr>
      <w:sz w:val="24"/>
      <w:szCs w:val="28"/>
      <w:lang w:val="en-US"/>
    </w:rPr>
  </w:style>
  <w:style w:type="character" w:styleId="LineNumbering">
    <w:name w:val="Line Number"/>
    <w:rPr/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6:00Z</dcterms:created>
  <dc:creator>iLLuSioN</dc:creator>
  <dc:description/>
  <dc:language>en-US</dc:language>
  <cp:lastModifiedBy>Windows User</cp:lastModifiedBy>
  <cp:lastPrinted>2016-10-12T15:52:00Z</cp:lastPrinted>
  <dcterms:modified xsi:type="dcterms:W3CDTF">2017-06-27T06:36:00Z</dcterms:modified>
  <cp:revision>2</cp:revision>
  <dc:subject/>
  <dc:title>รายงานการประชุมสภาเทศบาลตำบลบ้านส้อง</dc:title>
</cp:coreProperties>
</file>